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_GoBack"/>
      <w:r>
        <w:rPr/>
        <w:t>少儿百科知识大赛题库</w:t>
      </w:r>
      <w:r>
        <w:rPr/>
        <w:t>-</w:t>
      </w:r>
      <w:r>
        <w:rPr/>
        <w:t>人类与社会（判断题）</w:t>
      </w:r>
      <w:bookmarkEnd w:id="0"/>
    </w:p>
    <w:p>
      <w:pPr>
        <w:pStyle w:val="Normal"/>
        <w:widowControl w:val="false"/>
        <w:bidi w:val="0"/>
        <w:jc w:val="both"/>
        <w:rPr/>
      </w:pPr>
      <w:r>
        <w:rPr/>
        <w:t>1</w:t>
      </w:r>
      <w:r>
        <w:rPr/>
        <w:t>、直立人是最早开始使用火并且能控制火的猿人，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2</w:t>
      </w:r>
      <w:r>
        <w:rPr/>
        <w:t>、三叠纪晚期的哺乳动物是靠汗腺蒸发散热</w:t>
      </w:r>
      <w:r>
        <w:rPr/>
        <w:t>,</w:t>
      </w:r>
      <w:r>
        <w:rPr/>
        <w:t>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3</w:t>
      </w:r>
      <w:r>
        <w:rPr/>
        <w:t>、早期的阿法种南猿会制造石器，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4</w:t>
      </w:r>
      <w:r>
        <w:rPr/>
        <w:t>、人类是在制造石器劳动中诞生的，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5</w:t>
      </w:r>
      <w:r>
        <w:rPr/>
        <w:t>、贾兰坡是一位没有大学文凭的院士，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6</w:t>
      </w:r>
      <w:r>
        <w:rPr/>
        <w:t>、</w:t>
      </w:r>
      <w:r>
        <w:rPr/>
        <w:t>20</w:t>
      </w:r>
      <w:r>
        <w:rPr/>
        <w:t>世纪</w:t>
      </w:r>
      <w:r>
        <w:rPr/>
        <w:t>20</w:t>
      </w:r>
      <w:r>
        <w:rPr/>
        <w:t>年代末发现的北京人头盖骨被称为世界级国宝，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7</w:t>
      </w:r>
      <w:r>
        <w:rPr/>
        <w:t>、晚期的智人是人类进化史上的最后阶段，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8</w:t>
      </w:r>
      <w:r>
        <w:rPr/>
        <w:t>、上顶洞人不仅能打造和使用石器，还能制造饰品、捕鱼、制衣，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9</w:t>
      </w:r>
      <w:r>
        <w:rPr/>
        <w:t>、旧石器时代是以打制铁器为标志的人类发展阶段，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A</w:t>
      </w:r>
    </w:p>
    <w:p>
      <w:pPr>
        <w:pStyle w:val="Normal"/>
        <w:widowControl w:val="false"/>
        <w:bidi w:val="0"/>
        <w:jc w:val="both"/>
        <w:rPr/>
      </w:pPr>
      <w:r>
        <w:rPr/>
        <w:t>10</w:t>
      </w:r>
      <w:r>
        <w:rPr/>
        <w:t>、新石器时代是以使用磨制石器为标志的人类石器发展阶段，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1</w:t>
      </w:r>
      <w:r>
        <w:rPr/>
        <w:t>、母系社会始于氏族公社的产生，终于父权制的确立，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2</w:t>
      </w:r>
      <w:r>
        <w:rPr/>
        <w:t>、部落联盟由临近操共同方言、有亲属关系的同宗部落组成的，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3</w:t>
      </w:r>
      <w:r>
        <w:rPr/>
        <w:t>、在生产力中，智能性要素包括劳动者、劳动资料和劳动对象，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A</w:t>
      </w:r>
    </w:p>
    <w:p>
      <w:pPr>
        <w:pStyle w:val="Normal"/>
        <w:widowControl w:val="false"/>
        <w:bidi w:val="0"/>
        <w:jc w:val="both"/>
        <w:rPr/>
      </w:pPr>
      <w:r>
        <w:rPr/>
        <w:t>14</w:t>
      </w:r>
      <w:r>
        <w:rPr/>
        <w:t>、人类社会经历了奴隶社会、封建社会和资本主义社会，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5</w:t>
      </w:r>
      <w:r>
        <w:rPr/>
        <w:t>、原始部落的陶器制作，主要有妇女们来承担，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6</w:t>
      </w:r>
      <w:r>
        <w:rPr/>
        <w:t>、史前文明发展初期，陶器制作已严格分出红陶和黑陶两大类，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17</w:t>
      </w:r>
      <w:r>
        <w:rPr/>
        <w:t>、皇帝时期，仓颉创造的文字、隶首创造了数字、容成创造了乐律、伶伦创造了历法，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18</w:t>
      </w:r>
      <w:r>
        <w:rPr/>
        <w:t>、皇帝时代的黄土地带包括河南西部丘陵、山西高原、陕甘高原和关中盆地，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19</w:t>
      </w:r>
      <w:r>
        <w:rPr/>
        <w:t>、《山海经》是一部现存的保存古代神话资料最多的著作，也是中国上古神话的宝库，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20</w:t>
      </w:r>
      <w:r>
        <w:rPr/>
        <w:t>、夏朝的建立标志着君主制代替了民主制，传子制代替了传贤制，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21</w:t>
      </w:r>
      <w:r>
        <w:rPr/>
        <w:t>、世袭制标志着“天下为公”的原始社会成为“家天下”的阶级社会所替代，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22</w:t>
      </w:r>
      <w:r>
        <w:rPr/>
        <w:t>、成汤灭了夏朝，在毫为国都建立了商朝，后来国都迁到了殷，后人又称殷朝，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23</w:t>
      </w:r>
      <w:r>
        <w:rPr/>
        <w:t>、在清末以前，甲骨一度被当作药材，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24</w:t>
      </w:r>
      <w:r>
        <w:rPr/>
        <w:t>、周文王经过</w:t>
      </w:r>
      <w:r>
        <w:rPr/>
        <w:t>10</w:t>
      </w:r>
      <w:r>
        <w:rPr/>
        <w:t>年的准备，打败了殷商，建立了周朝，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25</w:t>
      </w:r>
      <w:r>
        <w:rPr/>
        <w:t>、周朝礼祭时，天子九鼎，诸侯七鼎，卿大夫五鼎，士三鼎，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26</w:t>
      </w:r>
      <w:r>
        <w:rPr/>
        <w:t>、周朝宴客吃饭时，天子十鼎，诸侯王公六鼎，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27</w:t>
      </w:r>
      <w:r>
        <w:rPr/>
        <w:t>、周朝使用乐器时，天子用四组钟，诸侯用三组钟，卿大夫用二组钟，士用一组钟，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28</w:t>
      </w:r>
      <w:r>
        <w:rPr/>
        <w:t>、商鞅变法讲的是商鞅到齐国实行变法，使得齐国天下大治，国富民强，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29</w:t>
      </w:r>
      <w:r>
        <w:rPr/>
        <w:t>、战国后期唯一能与秦国对抗的国家是赵国，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30</w:t>
      </w:r>
      <w:r>
        <w:rPr/>
        <w:t>、荆轲带着地图和头颅去秦国面见秦王，在献图时成功行刺了秦王，导致秦国衰败，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31</w:t>
      </w:r>
      <w:r>
        <w:rPr/>
        <w:t>、长平之战是秦、赵两国为了争地盘发动的战争，最后赵国战败，秦国坑杀了</w:t>
      </w:r>
      <w:r>
        <w:rPr/>
        <w:t>40</w:t>
      </w:r>
      <w:r>
        <w:rPr/>
        <w:t>余万赵国士卒，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32</w:t>
      </w:r>
      <w:r>
        <w:rPr/>
        <w:t>、孔仲尼周游列国之后修订和整理六种古籍，而他的言论被弟子整理成论语，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33</w:t>
      </w:r>
      <w:r>
        <w:rPr/>
        <w:t>、荀子名况，赵国人，他信奉孔子却反对孟子，主张王、霸并重，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34</w:t>
      </w:r>
      <w:r>
        <w:rPr/>
        <w:t>、法家是战国时期以法治为思想核心的重要学派，是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35</w:t>
      </w:r>
      <w:r>
        <w:rPr/>
        <w:t>、秦灭六国之后废除分封制，实行郡县制，还采取了大一统措施，如文字、交通、货币等，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36</w:t>
      </w:r>
      <w:r>
        <w:rPr/>
        <w:t>、秦始皇兵马俑凝聚着我们劳动人民的血汗和智慧，象征着中华民族的血脉相承和名族精神，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37</w:t>
      </w:r>
      <w:r>
        <w:rPr/>
        <w:t>、陈胜、吴广起义加速了秦朝的灭亡，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38</w:t>
      </w:r>
      <w:r>
        <w:rPr/>
        <w:t>、楚汉之争讲述了以项羽刘邦为首的两支反秦武装为了争夺统治权而进行的战争，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39</w:t>
      </w:r>
      <w:r>
        <w:rPr/>
        <w:t>、公元前</w:t>
      </w:r>
      <w:r>
        <w:rPr/>
        <w:t>207</w:t>
      </w:r>
      <w:r>
        <w:rPr/>
        <w:t>年，刘邦在巨鹿之战中率楚军主力救赵，渡漳河后破釜沉舟，大破秦军，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40</w:t>
      </w:r>
      <w:r>
        <w:rPr/>
        <w:t>、西汉时期，长安城最盛时人口近</w:t>
      </w:r>
      <w:r>
        <w:rPr/>
        <w:t>30</w:t>
      </w:r>
      <w:r>
        <w:rPr/>
        <w:t>万，是当时世界上规模最大的城市之一，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41</w:t>
      </w:r>
      <w:r>
        <w:rPr/>
        <w:t>、丝绸之路是古代中西经济文化交流的桥梁，是古代沟通中国和亚、欧、非各国的友谊之路，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42</w:t>
      </w:r>
      <w:r>
        <w:rPr/>
        <w:t>、《史记》是最优秀的传记文学作品之一，对后世史学影响深远，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43</w:t>
      </w:r>
      <w:r>
        <w:rPr/>
        <w:t>、东汉政治的特点是豪强的地主享有特权，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44</w:t>
      </w:r>
      <w:r>
        <w:rPr/>
        <w:t>、黄巾起义沉重打击了当时的封建统治，东汉政权从此一蹶不振，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45</w:t>
      </w:r>
      <w:r>
        <w:rPr/>
        <w:t>、《九章算术》的出现，标志着中国古代数学体系的形成，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46</w:t>
      </w:r>
      <w:r>
        <w:rPr/>
        <w:t>、华佗曾为曹操治疗头风，后多次拒绝重返许昌，最终被曹操杀害，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47</w:t>
      </w:r>
      <w:r>
        <w:rPr/>
        <w:t>、官渡之战以曹操的全面胜利而结束，它成为中国历史上以弱胜强、以少胜多的典型战例，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48</w:t>
      </w:r>
      <w:r>
        <w:rPr/>
        <w:t>、公元</w:t>
      </w:r>
      <w:r>
        <w:rPr/>
        <w:t>221</w:t>
      </w:r>
      <w:r>
        <w:rPr/>
        <w:t>年，刘备在白帝城去世，溢昭烈皇帝，托孤于诸葛亮，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49</w:t>
      </w:r>
      <w:r>
        <w:rPr/>
        <w:t>、司马懿为三国时期魏国的权臣，不仅善于用兵，还多次抵御蜀国军队的北伐，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50</w:t>
      </w:r>
      <w:r>
        <w:rPr/>
        <w:t>、公元</w:t>
      </w:r>
      <w:r>
        <w:rPr/>
        <w:t>365</w:t>
      </w:r>
      <w:r>
        <w:rPr/>
        <w:t>年，司马炎建立了以满族为主体的封建王朝，期间爆发了“八王之乱”，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51</w:t>
      </w:r>
      <w:r>
        <w:rPr/>
        <w:t>、东晋是西晋灭亡之后司马氏在中国南方建立的政权，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52</w:t>
      </w:r>
      <w:r>
        <w:rPr/>
        <w:t>、十六国时期，中国北部民族割据并开始走向民族融合，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53</w:t>
      </w:r>
      <w:r>
        <w:rPr/>
        <w:t>、淝水之战是中国战争史上以少胜多的著名战例之一，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54</w:t>
      </w:r>
      <w:r>
        <w:rPr/>
        <w:t>、自公元</w:t>
      </w:r>
      <w:r>
        <w:rPr/>
        <w:t>420</w:t>
      </w:r>
      <w:r>
        <w:rPr/>
        <w:t>年，南方出现了宋、齐、梁、陈四个朝代，而南朝是对它们的总称，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55</w:t>
      </w:r>
      <w:r>
        <w:rPr/>
        <w:t>、南朝时期也是中国经济重心南移的关键时期，在中国历史上有着重要的地位，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56</w:t>
      </w:r>
      <w:r>
        <w:rPr/>
        <w:t>、北朝包括北魏、东魏、西魏、南魏、北齐、北周等六个王朝，历时</w:t>
      </w:r>
      <w:r>
        <w:rPr/>
        <w:t>142</w:t>
      </w:r>
      <w:r>
        <w:rPr/>
        <w:t>年，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57</w:t>
      </w:r>
      <w:r>
        <w:rPr/>
        <w:t>、隋朝是中国历史上一个短命而大一统的王朝，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58</w:t>
      </w:r>
      <w:r>
        <w:rPr/>
        <w:t>、隋朝由于隋炀帝杨广穷奢极欲、劳民伤财，导致农民大起义，在公元</w:t>
      </w:r>
      <w:r>
        <w:rPr/>
        <w:t>618</w:t>
      </w:r>
      <w:r>
        <w:rPr/>
        <w:t>年灭亡，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59</w:t>
      </w:r>
      <w:r>
        <w:rPr/>
        <w:t>、赵州桥是世界上现存最早、跨度最大的空腹式单孔圆弧拱石桥，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60</w:t>
      </w:r>
      <w:r>
        <w:rPr/>
        <w:t>、唐朝的盛世历时</w:t>
      </w:r>
      <w:r>
        <w:rPr/>
        <w:t>60</w:t>
      </w:r>
      <w:r>
        <w:rPr/>
        <w:t>年，使中国的政治、经济和文化的发展都达到了历史上的顶峰，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61</w:t>
      </w:r>
      <w:r>
        <w:rPr/>
        <w:t>、武则天</w:t>
      </w:r>
      <w:r>
        <w:rPr/>
        <w:t>14</w:t>
      </w:r>
      <w:r>
        <w:rPr/>
        <w:t>岁入宫为唐高宗才人，高宗死后，她削发为尼，后被太宗封为皇后，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62</w:t>
      </w:r>
      <w:r>
        <w:rPr/>
        <w:t>、唐代的中国是世界上最富庶、最文明的国家之一，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63</w:t>
      </w:r>
      <w:r>
        <w:rPr/>
        <w:t>、“安史之乱”是唐朝由盛转衰的转折点，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64</w:t>
      </w:r>
      <w:r>
        <w:rPr/>
        <w:t>、《唐本草》由唐高祖编修，是世界上最早、由国家颁布发行的药典，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65</w:t>
      </w:r>
      <w:r>
        <w:rPr/>
        <w:t>、吐蕃是</w:t>
      </w:r>
      <w:r>
        <w:rPr/>
        <w:t>7</w:t>
      </w:r>
      <w:r>
        <w:rPr/>
        <w:t>世纪初至</w:t>
      </w:r>
      <w:r>
        <w:rPr/>
        <w:t>9</w:t>
      </w:r>
      <w:r>
        <w:rPr/>
        <w:t>世纪中叶藏族在中国青藏高原建立的边疆民族政权，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66</w:t>
      </w:r>
      <w:r>
        <w:rPr/>
        <w:t>、玄裝于贞观三年从长安出发，途中经历了</w:t>
      </w:r>
      <w:r>
        <w:rPr/>
        <w:t>110</w:t>
      </w:r>
      <w:r>
        <w:rPr/>
        <w:t>个及他听闻的</w:t>
      </w:r>
      <w:r>
        <w:rPr/>
        <w:t>28</w:t>
      </w:r>
      <w:r>
        <w:rPr/>
        <w:t>个城邦、地区、国家的概括，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67</w:t>
      </w:r>
      <w:r>
        <w:rPr/>
        <w:t>、五代史南方地区军阀混战的结果，分别是后梁、后唐、后晋、后汉、后周，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68</w:t>
      </w:r>
      <w:r>
        <w:rPr/>
        <w:t>、五代十国时期，辽国最终被北宋所灭，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69</w:t>
      </w:r>
      <w:r>
        <w:rPr/>
        <w:t>、西夏文又名河西字、番文、唐古特文，是西夏党项人使用的文字，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70</w:t>
      </w:r>
      <w:r>
        <w:rPr/>
        <w:t>、五代十国时期，金朝政治文化大盗鼎盛是在金世宗和金章宗时期，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71</w:t>
      </w:r>
      <w:r>
        <w:rPr/>
        <w:t>、兀术及完颜阿骨打，本名斡啜，又作兀术、斡出、晃斡，是金朝的名将、开国功臣，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72</w:t>
      </w:r>
      <w:r>
        <w:rPr/>
        <w:t>、完颜宗弼一生致力于吞并北宋统治中国，是女真族史上一名卓越的军事统帅，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73</w:t>
      </w:r>
      <w:r>
        <w:rPr/>
        <w:t>、“水泊梁山”一般指北宋末年聚集在梁山泊的起义军，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74</w:t>
      </w:r>
      <w:r>
        <w:rPr/>
        <w:t>、</w:t>
      </w:r>
      <w:r>
        <w:rPr/>
        <w:t>1141</w:t>
      </w:r>
      <w:r>
        <w:rPr/>
        <w:t>年，秦桧解除了抗金将领岳飞，又以“莫须有”的罪名将韩世忠下狱处死，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75</w:t>
      </w:r>
      <w:r>
        <w:rPr/>
        <w:t>、</w:t>
      </w:r>
      <w:r>
        <w:rPr/>
        <w:t>1283</w:t>
      </w:r>
      <w:r>
        <w:rPr/>
        <w:t>年，忽必烈对文天祥最后一次劝降，未果，次日在柴市慷慨就义，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76</w:t>
      </w:r>
      <w:r>
        <w:rPr/>
        <w:t>、世界上最早的指南针是司南，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77</w:t>
      </w:r>
      <w:r>
        <w:rPr/>
        <w:t>、古代的四大发明指的是：造纸术、印刷术、指南针、针灸，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78</w:t>
      </w:r>
      <w:r>
        <w:rPr/>
        <w:t>、纸是人类把各种知识完整地保存、传播，是人类的文化科学事业迅速地向前发展，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79</w:t>
      </w:r>
      <w:r>
        <w:rPr/>
        <w:t>、活字印刷的字模有发展出木字模、铜字模、铅字模、铁字模，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80</w:t>
      </w:r>
      <w:r>
        <w:rPr/>
        <w:t>、元大都是元朝都城，位于北京市旧城的内城及其以北地区，又名汗八里，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81</w:t>
      </w:r>
      <w:r>
        <w:rPr/>
        <w:t>、元大都的城北墙及东、西墙的北段遗址如今尚存，已经被开辟为元大都土城遗址公园，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82</w:t>
      </w:r>
      <w:r>
        <w:rPr/>
        <w:t>、三省六部制是中国古代政治制度的重大创造，它使君主专制中央集权制度更加的完备，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83</w:t>
      </w:r>
      <w:r>
        <w:rPr/>
        <w:t>、明太祖称帝后大肆诛杀有功之臣，并大兴文字狱，严重阻碍了文化思想的发展，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84</w:t>
      </w:r>
      <w:r>
        <w:rPr/>
        <w:t>、明代的都指挥使司是地方最高军事机构，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85</w:t>
      </w:r>
      <w:r>
        <w:rPr/>
        <w:t>、承宣布政使司是一省最高的司法机构，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86</w:t>
      </w:r>
      <w:r>
        <w:rPr/>
        <w:t>、提刑按察使司是一省的最高行政权力机构，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87</w:t>
      </w:r>
      <w:r>
        <w:rPr/>
        <w:t>、明代的“六部”是吏部、户部、礼部、兵部、刑部、工部的总称，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88</w:t>
      </w:r>
      <w:r>
        <w:rPr/>
        <w:t>、内阁在明朝时期是皇帝的秘书机构，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89</w:t>
      </w:r>
      <w:r>
        <w:rPr/>
        <w:t>、明代的特务机关是东厂、西厂和锦衣卫，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90</w:t>
      </w:r>
      <w:r>
        <w:rPr/>
        <w:t>、西洋指的则是婆罗洲以西至东非沿岸的海域和地区，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91</w:t>
      </w:r>
      <w:r>
        <w:rPr/>
        <w:t>、八旗制度由康熙开创，是清代基本的军事制度和社会制度，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A</w:t>
      </w:r>
    </w:p>
    <w:p>
      <w:pPr>
        <w:pStyle w:val="Normal"/>
        <w:widowControl w:val="false"/>
        <w:bidi w:val="0"/>
        <w:jc w:val="both"/>
        <w:rPr/>
      </w:pPr>
      <w:r>
        <w:rPr/>
        <w:t>92</w:t>
      </w:r>
      <w:r>
        <w:rPr/>
        <w:t>、八旗制度中，每三百人为一甲喇，五甲喇为一牛录，五牛录为一固山，对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A</w:t>
      </w:r>
    </w:p>
    <w:p>
      <w:pPr>
        <w:pStyle w:val="Normal"/>
        <w:widowControl w:val="false"/>
        <w:bidi w:val="0"/>
        <w:jc w:val="both"/>
        <w:rPr/>
      </w:pPr>
      <w:r>
        <w:rPr/>
        <w:t>93</w:t>
      </w:r>
      <w:r>
        <w:rPr/>
        <w:t>、八旗既是民政单位，也是军政单位，为清朝入主中原提供战斗力，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94</w:t>
      </w:r>
      <w:r>
        <w:rPr/>
        <w:t>、《四库全书》是清代官修大型手写本综合性丛书，修成与康熙年间，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95</w:t>
      </w:r>
      <w:r>
        <w:rPr/>
        <w:t>、洋务运动失败的原因是腐朽的封建制度没有根本的改变，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96</w:t>
      </w:r>
      <w:r>
        <w:rPr/>
        <w:t>、《辛丑条约》的签订，标志着中国从此完全陷入了半殖民地半封建社会的深渊，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97</w:t>
      </w:r>
      <w:r>
        <w:rPr/>
        <w:t>、</w:t>
      </w:r>
      <w:r>
        <w:rPr/>
        <w:t>19</w:t>
      </w:r>
      <w:r>
        <w:rPr/>
        <w:t>世纪末，美国提出“门户开放”政策，标志着帝国主义宰割中国同盟形成，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98</w:t>
      </w:r>
      <w:r>
        <w:rPr/>
        <w:t>、中日甲午战争使日本为了吞并朝鲜、侵略中国而发动的侵略战争，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99</w:t>
      </w:r>
      <w:r>
        <w:rPr/>
        <w:t>、戊戌变法于</w:t>
      </w:r>
      <w:r>
        <w:rPr/>
        <w:t>1898</w:t>
      </w:r>
      <w:r>
        <w:rPr/>
        <w:t>年</w:t>
      </w:r>
      <w:r>
        <w:rPr/>
        <w:t>6</w:t>
      </w:r>
      <w:r>
        <w:rPr/>
        <w:t>月变法失败，但是它传播了新文化、新思想，具有思想启蒙的重要意义，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100</w:t>
      </w:r>
      <w:r>
        <w:rPr/>
        <w:t>、辛亥革命是由孙中山的人领导的中国资产阶级民主革命，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01</w:t>
      </w:r>
      <w:r>
        <w:rPr/>
        <w:t>、</w:t>
      </w:r>
      <w:r>
        <w:rPr/>
        <w:t>1912</w:t>
      </w:r>
      <w:r>
        <w:rPr/>
        <w:t>年中华民国临时政府成立，</w:t>
      </w:r>
      <w:r>
        <w:rPr/>
        <w:t>2</w:t>
      </w:r>
      <w:r>
        <w:rPr/>
        <w:t>月</w:t>
      </w:r>
      <w:r>
        <w:rPr/>
        <w:t>12</w:t>
      </w:r>
      <w:r>
        <w:rPr/>
        <w:t>日清帝宣布退位，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102</w:t>
      </w:r>
      <w:r>
        <w:rPr/>
        <w:t>、北洋政府是由北洋军阀控制的中华民国政府的总称，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03</w:t>
      </w:r>
      <w:r>
        <w:rPr/>
        <w:t>、五四爱国运动是一场以工农为主体的反帝爱国运动，标志着中国新民主主义革命的开始，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104</w:t>
      </w:r>
      <w:r>
        <w:rPr/>
        <w:t>、中原大战是一次军阀间的战争，最终以蒋介石获胜而结束这场战争，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105</w:t>
      </w:r>
      <w:r>
        <w:rPr/>
        <w:t>、四一二政变是</w:t>
      </w:r>
      <w:r>
        <w:rPr/>
        <w:t>1927</w:t>
      </w:r>
      <w:r>
        <w:rPr/>
        <w:t>年蒋介石在上海发动的反共清党、屠杀革命者和学生的反革命政变，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106</w:t>
      </w:r>
      <w:r>
        <w:rPr/>
        <w:t>、四一二政变是大革命从胜利走向失败的转折点，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107</w:t>
      </w:r>
      <w:r>
        <w:rPr/>
        <w:t>、井冈山革命根据地的建立是中国革命的中心工作转移到农村的伟大战略，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108</w:t>
      </w:r>
      <w:r>
        <w:rPr/>
        <w:t>、九一八事变是日本变中国为其殖民地的开始，也掀起了抗日救国的高潮，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109</w:t>
      </w:r>
      <w:r>
        <w:rPr/>
        <w:t>、西安事变的和平解决，推动了国共第二次合作，也实现了从国内战争到全国抗战的伟大转变，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110</w:t>
      </w:r>
      <w:r>
        <w:rPr/>
        <w:t>、淞沪会战是抗战爆发后第一次大的战役，中国军队在上海抵御了三个月，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11</w:t>
      </w:r>
      <w:r>
        <w:rPr/>
        <w:t>、抗日战争爆发后，国共第二次合作，共产党的军队改编国民革命军第八路军，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12</w:t>
      </w:r>
      <w:r>
        <w:rPr/>
        <w:t>、根据国共双方达成的协议，江西、福建等南方军队改编为国民革命军新编陆军第四军，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13</w:t>
      </w:r>
      <w:r>
        <w:rPr/>
        <w:t>、中国远征军是中国政府应美国政府的请求组成的一支远征缅甸抗日部队，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A</w:t>
      </w:r>
    </w:p>
    <w:p>
      <w:pPr>
        <w:pStyle w:val="Normal"/>
        <w:widowControl w:val="false"/>
        <w:bidi w:val="0"/>
        <w:jc w:val="both"/>
        <w:rPr/>
      </w:pPr>
      <w:r>
        <w:rPr/>
        <w:t>114</w:t>
      </w:r>
      <w:r>
        <w:rPr/>
        <w:t>、</w:t>
      </w:r>
      <w:r>
        <w:rPr/>
        <w:t>1949</w:t>
      </w:r>
      <w:r>
        <w:rPr/>
        <w:t>年</w:t>
      </w:r>
      <w:r>
        <w:rPr/>
        <w:t>4</w:t>
      </w:r>
      <w:r>
        <w:rPr/>
        <w:t>月，解放军攻占南京，宣告国民党统治的灭亡，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15</w:t>
      </w:r>
      <w:r>
        <w:rPr/>
        <w:t>、中华人民共和国的成立，标志着中国结束了半殖民地半封建社会，开始向社会主义过渡，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16</w:t>
      </w:r>
      <w:r>
        <w:rPr/>
        <w:t>、从</w:t>
      </w:r>
      <w:r>
        <w:rPr/>
        <w:t>1949</w:t>
      </w:r>
      <w:r>
        <w:rPr/>
        <w:t>年到</w:t>
      </w:r>
      <w:r>
        <w:rPr/>
        <w:t>1956</w:t>
      </w:r>
      <w:r>
        <w:rPr/>
        <w:t>年，是社会主义建设的初期，通过没收官僚资本来建设国家的经济力量，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17</w:t>
      </w:r>
      <w:r>
        <w:rPr/>
        <w:t>、改革开放的对内改革是在农村实施“家庭联产承包责任制”，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18</w:t>
      </w:r>
      <w:r>
        <w:rPr/>
        <w:t>、改革开放的对外开放是建立经济特区、发展对外经济、吸引外资为标志，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19</w:t>
      </w:r>
      <w:r>
        <w:rPr/>
        <w:t>、通过改革开放，中国人民自己走出了一条具有中国特色的社会主义强国之路</w:t>
      </w:r>
      <w:r>
        <w:rPr/>
        <w:t>,</w:t>
      </w:r>
      <w:r>
        <w:rPr/>
        <w:t>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120</w:t>
      </w:r>
      <w:r>
        <w:rPr/>
        <w:t>、一国两制指的是大陆走社会主义制度，港澳台实行资本主义制度，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121</w:t>
      </w:r>
      <w:r>
        <w:rPr/>
        <w:t>、埃及位于非洲大陆的西南部，尼罗河从南向北穿过全境，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122</w:t>
      </w:r>
      <w:r>
        <w:rPr/>
        <w:t>、巴比伦古城曾是世界上最大的城市，面积达</w:t>
      </w:r>
      <w:r>
        <w:rPr/>
        <w:t>1000</w:t>
      </w:r>
      <w:r>
        <w:rPr/>
        <w:t>平方千米，有八个城门，城墙上装珐琅狮子，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23</w:t>
      </w:r>
      <w:r>
        <w:rPr/>
        <w:t>、赫梯帝国是西亚古代奴隶制国家，由小亚西亚赫梯古王国发展、扩张而成的，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124</w:t>
      </w:r>
      <w:r>
        <w:rPr/>
        <w:t>、古印度社会分为婆罗门、刹帝利、吠舍、首陀罗四个等级，四个等级之间允许通婚，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A</w:t>
      </w:r>
    </w:p>
    <w:p>
      <w:pPr>
        <w:pStyle w:val="Normal"/>
        <w:widowControl w:val="false"/>
        <w:bidi w:val="0"/>
        <w:jc w:val="both"/>
        <w:rPr/>
      </w:pPr>
      <w:r>
        <w:rPr/>
        <w:t>125</w:t>
      </w:r>
      <w:r>
        <w:rPr/>
        <w:t>、早期雅利安人主要生活在古埃及，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126</w:t>
      </w:r>
      <w:r>
        <w:rPr/>
        <w:t>、古印度社会分为多个等级，最底下的是“不可触碰者”，他们不能进公共场所，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27</w:t>
      </w:r>
      <w:r>
        <w:rPr/>
        <w:t>、古玛雅人有自己的语言和文字体系，其中文字是一种象形文字，很独特、复杂的图形，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28</w:t>
      </w:r>
      <w:r>
        <w:rPr/>
        <w:t>、阿兹特克文明史指中部美洲古代印第安人文明，吸收了托尔特克文化和玛雅文化，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129</w:t>
      </w:r>
      <w:r>
        <w:rPr/>
        <w:t>、卫城是古希腊城邦具有防卫性质的中心地区，里面有市政和宗教建筑，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30</w:t>
      </w:r>
      <w:r>
        <w:rPr/>
        <w:t>、民主制保证了国家的稳定和繁荣，是罗马帝国成为当时世界上最强大的国家，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131</w:t>
      </w:r>
      <w:r>
        <w:rPr/>
        <w:t>、规模宏大、设计精心是古罗马城市建筑的特点，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32</w:t>
      </w:r>
      <w:r>
        <w:rPr/>
        <w:t>、斯巴达克起义是古罗马共和国末期由斯巴达克领导的大规模百姓起义，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133</w:t>
      </w:r>
      <w:r>
        <w:rPr/>
        <w:t>、英法百年战争于</w:t>
      </w:r>
      <w:r>
        <w:rPr/>
        <w:t>1453</w:t>
      </w:r>
      <w:r>
        <w:rPr/>
        <w:t>年驻波尔多英军投降，以法国的胜利而结束，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34</w:t>
      </w:r>
      <w:r>
        <w:rPr/>
        <w:t>、贞德是英法百年战争时期英国的女民族英雄，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135</w:t>
      </w:r>
      <w:r>
        <w:rPr/>
        <w:t>、文艺复兴运动</w:t>
      </w:r>
      <w:r>
        <w:rPr/>
        <w:t>14</w:t>
      </w:r>
      <w:r>
        <w:rPr/>
        <w:t>世纪开始兴起，</w:t>
      </w:r>
      <w:r>
        <w:rPr/>
        <w:t>15</w:t>
      </w:r>
      <w:r>
        <w:rPr/>
        <w:t>世纪达到了鼎盛，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136</w:t>
      </w:r>
      <w:r>
        <w:rPr/>
        <w:t>、三角贸易指的是欧洲、非洲、北美洲之间一些买卖，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137</w:t>
      </w:r>
      <w:r>
        <w:rPr/>
        <w:t>、圈地运动是</w:t>
      </w:r>
      <w:r>
        <w:rPr/>
        <w:t>15</w:t>
      </w:r>
      <w:r>
        <w:rPr/>
        <w:t>世纪末至</w:t>
      </w:r>
      <w:r>
        <w:rPr/>
        <w:t>19</w:t>
      </w:r>
      <w:r>
        <w:rPr/>
        <w:t>世纪中叶西欧新兴资产阶级和新封建贵族用暴力手段剥夺农民土地的过程，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38</w:t>
      </w:r>
      <w:r>
        <w:rPr/>
        <w:t>、英国东印度公司是</w:t>
      </w:r>
      <w:r>
        <w:rPr/>
        <w:t>1600—1858</w:t>
      </w:r>
      <w:r>
        <w:rPr/>
        <w:t>年英国对东方（主要是对印度）进行商业垄断贸易和殖民扩张的组织，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39</w:t>
      </w:r>
      <w:r>
        <w:rPr/>
        <w:t>、七年战争是普鲁士走向强盛的转折点，也是法国建立海上霸权和殖民帝国的标志，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140</w:t>
      </w:r>
      <w:r>
        <w:rPr/>
        <w:t>、《人权与公民权宣言》是法国资产阶级革命的纲领性文件，标志着资产阶级的胜利和民众觉醒，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41</w:t>
      </w:r>
      <w:r>
        <w:rPr/>
        <w:t>、拿破仑战争是拿破仑一世指挥法国军队对抗反法联盟的一系列战争，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42</w:t>
      </w:r>
      <w:r>
        <w:rPr/>
        <w:t>、维也纳会议室欧洲第六次反法同盟打败拿破仑一世后举行的一次国际会议，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143</w:t>
      </w:r>
      <w:r>
        <w:rPr/>
        <w:t>、德意志帝国是以普鲁士国为中心，通过王朝战争建立的君主立宪制的德意志联邦国家，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44</w:t>
      </w:r>
      <w:r>
        <w:rPr/>
        <w:t>、《拿破仑法典》是一部比较典型的资产阶级法典，成为近代欧洲各国资产阶级法典的范本，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45</w:t>
      </w:r>
      <w:r>
        <w:rPr/>
        <w:t>、世界上第一部比较完整的资产阶级成文宪法是美国</w:t>
      </w:r>
      <w:r>
        <w:rPr/>
        <w:t>1787</w:t>
      </w:r>
      <w:r>
        <w:rPr/>
        <w:t>年宪法，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46</w:t>
      </w:r>
      <w:r>
        <w:rPr/>
        <w:t>、</w:t>
      </w:r>
      <w:r>
        <w:rPr/>
        <w:t>1497</w:t>
      </w:r>
      <w:r>
        <w:rPr/>
        <w:t>年《伊凡三世法典》的颁布标志封建农奴制开始在全国确立，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147</w:t>
      </w:r>
      <w:r>
        <w:rPr/>
        <w:t>、俄国改革是俄国沙皇亚历山大二世于</w:t>
      </w:r>
      <w:r>
        <w:rPr/>
        <w:t>1861</w:t>
      </w:r>
      <w:r>
        <w:rPr/>
        <w:t>年进行的自下而上的废除农奴制的改革，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A</w:t>
      </w:r>
    </w:p>
    <w:p>
      <w:pPr>
        <w:pStyle w:val="Normal"/>
        <w:widowControl w:val="false"/>
        <w:bidi w:val="0"/>
        <w:jc w:val="both"/>
        <w:rPr/>
      </w:pPr>
      <w:r>
        <w:rPr/>
        <w:t>148</w:t>
      </w:r>
      <w:r>
        <w:rPr/>
        <w:t>、明治维新是</w:t>
      </w:r>
      <w:r>
        <w:rPr/>
        <w:t>19</w:t>
      </w:r>
      <w:r>
        <w:rPr/>
        <w:t>世纪下半叶在中国发生的政治、经济和社会的变革运动，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149</w:t>
      </w:r>
      <w:r>
        <w:rPr/>
        <w:t>、列宁成功领导了俄国十月革命，创立了世界上第一个社会主义国家，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150</w:t>
      </w:r>
      <w:r>
        <w:rPr/>
        <w:t>、</w:t>
      </w:r>
      <w:r>
        <w:rPr/>
        <w:t>1944</w:t>
      </w:r>
      <w:r>
        <w:rPr/>
        <w:t>年英美联军在诺曼底登陆，开辟了欧洲第二战场，为消灭法西斯奠定了基础，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151</w:t>
      </w:r>
      <w:r>
        <w:rPr/>
        <w:t>、“冷战”特指第二次世界大战后东西方之间，尤其是美国、苏联之间的对抗，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152</w:t>
      </w:r>
      <w:r>
        <w:rPr/>
        <w:t>、我国我万里长城真的有一万米，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A</w:t>
      </w:r>
    </w:p>
    <w:p>
      <w:pPr>
        <w:pStyle w:val="Normal"/>
        <w:widowControl w:val="false"/>
        <w:bidi w:val="0"/>
        <w:jc w:val="both"/>
        <w:rPr/>
      </w:pPr>
      <w:r>
        <w:rPr/>
        <w:t>153</w:t>
      </w:r>
      <w:r>
        <w:rPr/>
        <w:t>、八达岭是长城上最著名的关隘之一，位于北京市延庆县境内，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154</w:t>
      </w:r>
      <w:r>
        <w:rPr/>
        <w:t>、泰加林是世界上面积最大的森林，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55</w:t>
      </w:r>
      <w:r>
        <w:rPr/>
        <w:t>、里海是世界上最大的咸水湖，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56</w:t>
      </w:r>
      <w:r>
        <w:rPr/>
        <w:t>、日本京都市古称“平安京”，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57</w:t>
      </w:r>
      <w:r>
        <w:rPr/>
        <w:t>、相扑在日本有“国技”之称，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58</w:t>
      </w:r>
      <w:r>
        <w:rPr/>
        <w:t>、新加坡是马来半岛北端的一个岛国，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159</w:t>
      </w:r>
      <w:r>
        <w:rPr/>
        <w:t>、在印度尼西亚爪哇岛东面有一个巴厘岛，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60</w:t>
      </w:r>
      <w:r>
        <w:rPr/>
        <w:t>、马来西亚拥有世界上最大橡胶树园，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61</w:t>
      </w:r>
      <w:r>
        <w:rPr/>
        <w:t>、印度教是印度人普遍信仰的宗教，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62</w:t>
      </w:r>
      <w:r>
        <w:rPr/>
        <w:t>、吴哥古迹位于柬埔塞洞里萨湖南面，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163</w:t>
      </w:r>
      <w:r>
        <w:rPr/>
        <w:t>、麦加是伊斯兰教的第一圣城，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64</w:t>
      </w:r>
      <w:r>
        <w:rPr/>
        <w:t>、死海是地球陆地上最高的地方，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165</w:t>
      </w:r>
      <w:r>
        <w:rPr/>
        <w:t>、东非高原地处温带，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166</w:t>
      </w:r>
      <w:r>
        <w:rPr/>
        <w:t>、好望角位于非洲最南端，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67</w:t>
      </w:r>
      <w:r>
        <w:rPr/>
        <w:t>、南非共和国是处于非洲最南端的国家，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68</w:t>
      </w:r>
      <w:r>
        <w:rPr/>
        <w:t>、尼罗河有两个源头，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69</w:t>
      </w:r>
      <w:r>
        <w:rPr/>
        <w:t>、莫西奥图尼亚瀑布位于赞比亚与津巴布韦两国交界处，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70</w:t>
      </w:r>
      <w:r>
        <w:rPr/>
        <w:t>、韦索托是南非最大的黑人居住区，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71</w:t>
      </w:r>
      <w:r>
        <w:rPr/>
        <w:t>、刚果河又称扎伊尔河，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72</w:t>
      </w:r>
      <w:r>
        <w:rPr/>
        <w:t>、西非是可可的原产地，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173</w:t>
      </w:r>
      <w:r>
        <w:rPr/>
        <w:t>、撒哈拉大沙漠是世界上最大的沙漠，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74</w:t>
      </w:r>
      <w:r>
        <w:rPr/>
        <w:t>、撒哈拉大沙漠是世界上最小的沙漠，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175</w:t>
      </w:r>
      <w:r>
        <w:rPr/>
        <w:t>、欧洲面积约为</w:t>
      </w:r>
      <w:r>
        <w:rPr/>
        <w:t>1060</w:t>
      </w:r>
      <w:r>
        <w:rPr/>
        <w:t>万平方千米，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76</w:t>
      </w:r>
      <w:r>
        <w:rPr/>
        <w:t>、中东欧是联系南欧与中国的桥梁，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177</w:t>
      </w:r>
      <w:r>
        <w:rPr/>
        <w:t>、维也纳歌剧院有“世界歌剧中心”之称，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78</w:t>
      </w:r>
      <w:r>
        <w:rPr/>
        <w:t>、贝多芬曾在维也纳创作出大量音乐作品，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79</w:t>
      </w:r>
      <w:r>
        <w:rPr/>
        <w:t>、苏黎世是瑞士人口最少的城市，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180</w:t>
      </w:r>
      <w:r>
        <w:rPr/>
        <w:t>、苏黎世是瑞士人口最多的城市，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81</w:t>
      </w:r>
      <w:r>
        <w:rPr/>
        <w:t>、</w:t>
      </w:r>
      <w:r>
        <w:rPr/>
        <w:t>1990</w:t>
      </w:r>
      <w:r>
        <w:rPr/>
        <w:t>年东德和西德实现统一，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82</w:t>
      </w:r>
      <w:r>
        <w:rPr/>
        <w:t>、科隆大教堂是当今世界最高的教堂，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83</w:t>
      </w:r>
      <w:r>
        <w:rPr/>
        <w:t>、柏林是德国最大的城市，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84</w:t>
      </w:r>
      <w:r>
        <w:rPr/>
        <w:t>、芭蕾艺术孕育于俄罗斯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185</w:t>
      </w:r>
      <w:r>
        <w:rPr/>
        <w:t>、著名的俄国十月革命是从圣彼得堡发起，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86</w:t>
      </w:r>
      <w:r>
        <w:rPr/>
        <w:t>、俄罗斯的东半部分叫西伯利亚，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87</w:t>
      </w:r>
      <w:r>
        <w:rPr/>
        <w:t>、罗马竞技场始建于</w:t>
      </w:r>
      <w:r>
        <w:rPr/>
        <w:t>1</w:t>
      </w:r>
      <w:r>
        <w:rPr/>
        <w:t>世纪的弗拉维王朝，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88</w:t>
      </w:r>
      <w:r>
        <w:rPr/>
        <w:t>、威尼斯是世界著名的旅游城市和水城，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89</w:t>
      </w:r>
      <w:r>
        <w:rPr/>
        <w:t>、北欧北部每年夏至前后有一段时间发生“白夜”现象，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90</w:t>
      </w:r>
      <w:r>
        <w:rPr/>
        <w:t>、冰岛又被称为“冰与火之国”，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91</w:t>
      </w:r>
      <w:r>
        <w:rPr/>
        <w:t>、荷兰又称高地之国，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192</w:t>
      </w:r>
      <w:r>
        <w:rPr/>
        <w:t>、荷兰又称低地之国，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93</w:t>
      </w:r>
      <w:r>
        <w:rPr/>
        <w:t>、泰晤士河是英国最长的河流，也是英国第二长河，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94</w:t>
      </w:r>
      <w:r>
        <w:rPr/>
        <w:t>、泰晤士河是英国最短的河流，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195</w:t>
      </w:r>
      <w:r>
        <w:rPr/>
        <w:t>、英格兰南部威尔特郡境内矗立着神秘的巨石阵，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96</w:t>
      </w:r>
      <w:r>
        <w:rPr/>
        <w:t>、卢浮宫曾是法国国王皇宫，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97</w:t>
      </w:r>
      <w:r>
        <w:rPr/>
        <w:t>、巴黎圣母院是巴黎最古老的天主教堂，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98</w:t>
      </w:r>
      <w:r>
        <w:rPr/>
        <w:t>、凡尔赛宫现在是法国国家博物馆，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199</w:t>
      </w:r>
      <w:r>
        <w:rPr/>
        <w:t>、美国西海岸属地中海气候，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00</w:t>
      </w:r>
      <w:r>
        <w:rPr/>
        <w:t>、加拿大东北有一个美丽的岛屿——纽芬兰岛，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01</w:t>
      </w:r>
      <w:r>
        <w:rPr/>
        <w:t>、加拿大是一个双语国家，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02</w:t>
      </w:r>
      <w:r>
        <w:rPr/>
        <w:t>、加拿大主要使用语言是汉语，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03</w:t>
      </w:r>
      <w:r>
        <w:rPr/>
        <w:t>、北美洲的北部是南极探险基地，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04</w:t>
      </w:r>
      <w:r>
        <w:rPr/>
        <w:t>、墨西哥也被称为“仙人掌之国”，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05</w:t>
      </w:r>
      <w:r>
        <w:rPr/>
        <w:t>、古巴近一半耕地用于种植蔗糖，有世界糖罐之称，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06</w:t>
      </w:r>
      <w:r>
        <w:rPr/>
        <w:t>、古巴是西印度群岛中最小的岛国，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07</w:t>
      </w:r>
      <w:r>
        <w:rPr/>
        <w:t>、纽约证卷交易所是世界最大股票交易市场，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08</w:t>
      </w:r>
      <w:r>
        <w:rPr/>
        <w:t>、著名的迪士尼乐园坐落在阿富汗，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09</w:t>
      </w:r>
      <w:r>
        <w:rPr/>
        <w:t>、乌拉圭曾夺得过世界杯足球赛冠军，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10</w:t>
      </w:r>
      <w:r>
        <w:rPr/>
        <w:t>、伊瓜苏瀑布是世界上最小的瀑布之一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11</w:t>
      </w:r>
      <w:r>
        <w:rPr/>
        <w:t>、亚马孙雨林是世界上最大的热带雨林，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12</w:t>
      </w:r>
      <w:r>
        <w:rPr/>
        <w:t>、亚马孙雨林是世界上最大的温带雨林，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13</w:t>
      </w:r>
      <w:r>
        <w:rPr/>
        <w:t>、至今还没有人能走遍亚马孙雨林，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14</w:t>
      </w:r>
      <w:r>
        <w:rPr/>
        <w:t>、伊泰普水电站是现今世界最大水电站，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15</w:t>
      </w:r>
      <w:r>
        <w:rPr/>
        <w:t>、由于几乎终年无雨，利马城内街区没有排水管道，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16</w:t>
      </w:r>
      <w:r>
        <w:rPr/>
        <w:t>、利马是秘鲁最小的城市，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17</w:t>
      </w:r>
      <w:r>
        <w:rPr/>
        <w:t>、印加王国曾是高度文明的古老国家，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18</w:t>
      </w:r>
      <w:r>
        <w:rPr/>
        <w:t>、汉科乌马峰是南美洲第一高峰？</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19</w:t>
      </w:r>
      <w:r>
        <w:rPr/>
        <w:t>、全球第一位成功登上珠穆朗玛峰的人是新西兰人，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20</w:t>
      </w:r>
      <w:r>
        <w:rPr/>
        <w:t>、艾德蒙</w:t>
      </w:r>
      <w:r>
        <w:rPr/>
        <w:t>·</w:t>
      </w:r>
      <w:r>
        <w:rPr/>
        <w:t>希拉里爵士是第二位登上珠穆朗玛峰的人，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21</w:t>
      </w:r>
      <w:r>
        <w:rPr/>
        <w:t>、艾尔斯巨石是世界最大的独立岩石，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22</w:t>
      </w:r>
      <w:r>
        <w:rPr/>
        <w:t>、悉尼始建于</w:t>
      </w:r>
      <w:r>
        <w:rPr/>
        <w:t>1842</w:t>
      </w:r>
      <w:r>
        <w:rPr/>
        <w:t>年，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23</w:t>
      </w:r>
      <w:r>
        <w:rPr/>
        <w:t>、</w:t>
      </w:r>
      <w:r>
        <w:rPr/>
        <w:t>19</w:t>
      </w:r>
      <w:r>
        <w:rPr/>
        <w:t>世纪中叶，澳大利亚南部巴拉腊特城是淘金热的中心，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24</w:t>
      </w:r>
      <w:r>
        <w:rPr/>
        <w:t>、新西兰是大洋洲上的岛国，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25</w:t>
      </w:r>
      <w:r>
        <w:rPr/>
        <w:t>、麦克默多站是南极科学考察最大的后勤补给基地，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26</w:t>
      </w:r>
      <w:r>
        <w:rPr/>
        <w:t>、现在阿蒙森</w:t>
      </w:r>
      <w:r>
        <w:rPr/>
        <w:t>-</w:t>
      </w:r>
      <w:r>
        <w:rPr/>
        <w:t>斯科特站仍在南极点，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27</w:t>
      </w:r>
      <w:r>
        <w:rPr/>
        <w:t>、联邦制是若干个成员国联合组成统一的国家，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28</w:t>
      </w:r>
      <w:r>
        <w:rPr/>
        <w:t>、中国人民政治协商会议是中国共产党领导的统一战线组织，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29</w:t>
      </w:r>
      <w:r>
        <w:rPr/>
        <w:t>、中国司法体制是以人民政府为核心的司法体系，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30</w:t>
      </w:r>
      <w:r>
        <w:rPr/>
        <w:t>、中国司法体制以人民法院和人民检察院为核心司法体系，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31</w:t>
      </w:r>
      <w:r>
        <w:rPr/>
        <w:t>、政府首脑指一国的负责人，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32</w:t>
      </w:r>
      <w:r>
        <w:rPr/>
        <w:t>、全国人民代表大会是我国最低国家权利机关，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33</w:t>
      </w:r>
      <w:r>
        <w:rPr/>
        <w:t>、我国中央军委成立于</w:t>
      </w:r>
      <w:r>
        <w:rPr/>
        <w:t>1949</w:t>
      </w:r>
      <w:r>
        <w:rPr/>
        <w:t>年，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34</w:t>
      </w:r>
      <w:r>
        <w:rPr/>
        <w:t>、我国中央军委初名为中央军事运动委员会，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35</w:t>
      </w:r>
      <w:r>
        <w:rPr/>
        <w:t>、中国民主同盟的中央机关刊物是《中央盟讯》杂志，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36</w:t>
      </w:r>
      <w:r>
        <w:rPr/>
        <w:t>、中国民主建国会的中央机关刊物是《民讯》杂志，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37</w:t>
      </w:r>
      <w:r>
        <w:rPr/>
        <w:t>、中国农工民主党成立于</w:t>
      </w:r>
      <w:r>
        <w:rPr/>
        <w:t>1930</w:t>
      </w:r>
      <w:r>
        <w:rPr/>
        <w:t>年，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38</w:t>
      </w:r>
      <w:r>
        <w:rPr/>
        <w:t>、中国农工民主党的中央机关刊物是《民讯》杂志，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39</w:t>
      </w:r>
      <w:r>
        <w:rPr/>
        <w:t>、朴槿惠是韩国第一位女总统，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40</w:t>
      </w:r>
      <w:r>
        <w:rPr/>
        <w:t>、自由民主党是日本的执政党之一，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41</w:t>
      </w:r>
      <w:r>
        <w:rPr/>
        <w:t>、英国工党在</w:t>
      </w:r>
      <w:r>
        <w:rPr/>
        <w:t>1900</w:t>
      </w:r>
      <w:r>
        <w:rPr/>
        <w:t>年由职工大会发起创立，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42</w:t>
      </w:r>
      <w:r>
        <w:rPr/>
        <w:t>、英国工党是英国唯一执政党，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43</w:t>
      </w:r>
      <w:r>
        <w:rPr/>
        <w:t>、国际组织又称国际团体或国际机构，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44</w:t>
      </w:r>
      <w:r>
        <w:rPr/>
        <w:t>、联合国总部设在中国北京，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45</w:t>
      </w:r>
      <w:r>
        <w:rPr/>
        <w:t>、世界贸易组织英文缩小是</w:t>
      </w:r>
      <w:r>
        <w:rPr/>
        <w:t>APEC</w:t>
      </w:r>
      <w:r>
        <w:rPr/>
        <w:t>，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46</w:t>
      </w:r>
      <w:r>
        <w:rPr/>
        <w:t>、世界贸易组织英文缩小是</w:t>
      </w:r>
      <w:r>
        <w:rPr/>
        <w:t>WTO</w:t>
      </w:r>
      <w:r>
        <w:rPr/>
        <w:t>，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47</w:t>
      </w:r>
      <w:r>
        <w:rPr/>
        <w:t>、上合合作组织成立于</w:t>
      </w:r>
      <w:r>
        <w:rPr/>
        <w:t>2003</w:t>
      </w:r>
      <w:r>
        <w:rPr/>
        <w:t>年，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48</w:t>
      </w:r>
      <w:r>
        <w:rPr/>
        <w:t>、上合合作组织成立于</w:t>
      </w:r>
      <w:r>
        <w:rPr/>
        <w:t>2001</w:t>
      </w:r>
      <w:r>
        <w:rPr/>
        <w:t>年，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49</w:t>
      </w:r>
      <w:r>
        <w:rPr/>
        <w:t>、国际法包括国际私法和国际公法，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50</w:t>
      </w:r>
      <w:r>
        <w:rPr/>
        <w:t>、最惠国待遇又称为“永久性正常贸易关系”，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51</w:t>
      </w:r>
      <w:r>
        <w:rPr/>
        <w:t>、外交官是为几个国家从事外交事务的官员，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52</w:t>
      </w:r>
      <w:r>
        <w:rPr/>
        <w:t>、中华全国妇女联合会的机关刊物是《中国工运》，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53</w:t>
      </w:r>
      <w:r>
        <w:rPr/>
        <w:t>、中国消费者协会的组织机构是理事会，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54</w:t>
      </w:r>
      <w:r>
        <w:rPr/>
        <w:t>、中国儿童少年基金会成立于</w:t>
      </w:r>
      <w:r>
        <w:rPr/>
        <w:t>1949</w:t>
      </w:r>
      <w:r>
        <w:rPr/>
        <w:t>年，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55</w:t>
      </w:r>
      <w:r>
        <w:rPr/>
        <w:t>、中国青基会于</w:t>
      </w:r>
      <w:r>
        <w:rPr/>
        <w:t>1989</w:t>
      </w:r>
      <w:r>
        <w:rPr/>
        <w:t>年</w:t>
      </w:r>
      <w:r>
        <w:rPr/>
        <w:t>3</w:t>
      </w:r>
      <w:r>
        <w:rPr/>
        <w:t>月成立？</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56</w:t>
      </w:r>
      <w:r>
        <w:rPr/>
        <w:t>、坚持公有制的主体地位是社会主义市场经济基本特征，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57</w:t>
      </w:r>
      <w:r>
        <w:rPr/>
        <w:t>、公有制经济就是所有生产资料都归国家所有，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58</w:t>
      </w:r>
      <w:r>
        <w:rPr/>
        <w:t>、经济技术开发区的企业一般技术水平较低，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59</w:t>
      </w:r>
      <w:r>
        <w:rPr/>
        <w:t>、货币具有价值和使用价值，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60</w:t>
      </w:r>
      <w:r>
        <w:rPr/>
        <w:t>、</w:t>
      </w:r>
      <w:r>
        <w:rPr/>
        <w:t>1866</w:t>
      </w:r>
      <w:r>
        <w:rPr/>
        <w:t>年香港首次发行官铸货币，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61</w:t>
      </w:r>
      <w:r>
        <w:rPr/>
        <w:t>、</w:t>
      </w:r>
      <w:r>
        <w:rPr/>
        <w:t>1863</w:t>
      </w:r>
      <w:r>
        <w:rPr/>
        <w:t>年港币诞生，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62</w:t>
      </w:r>
      <w:r>
        <w:rPr/>
        <w:t>、虚拟货币本指真实的货币，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63</w:t>
      </w:r>
      <w:r>
        <w:rPr/>
        <w:t>、虚拟货币本指非真实的货币，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64</w:t>
      </w:r>
      <w:r>
        <w:rPr/>
        <w:t>、经济生活中的信用指买卖双方的借贷活动？</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65</w:t>
      </w:r>
      <w:r>
        <w:rPr/>
        <w:t>、证卷都是虚拟资产，是代表实际资产的凭证，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66</w:t>
      </w:r>
      <w:r>
        <w:rPr/>
        <w:t>、中国最早的保险机构在</w:t>
      </w:r>
      <w:r>
        <w:rPr/>
        <w:t>1875</w:t>
      </w:r>
      <w:r>
        <w:rPr/>
        <w:t>年创立，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67</w:t>
      </w:r>
      <w:r>
        <w:rPr/>
        <w:t>、期货交易是现金与现货的交易，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68</w:t>
      </w:r>
      <w:r>
        <w:rPr/>
        <w:t>、外汇是“国外汇兑”的简称，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69</w:t>
      </w:r>
      <w:r>
        <w:rPr/>
        <w:t>、经济指数包括商品指数、股市指数等，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70</w:t>
      </w:r>
      <w:r>
        <w:rPr/>
        <w:t>、国民生产总值英文缩写为</w:t>
      </w:r>
      <w:r>
        <w:rPr/>
        <w:t>GNN</w:t>
      </w:r>
      <w:r>
        <w:rPr/>
        <w:t>，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71</w:t>
      </w:r>
      <w:r>
        <w:rPr/>
        <w:t>、国内生产总值与国民生产总值是两个相同的概念？</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72</w:t>
      </w:r>
      <w:r>
        <w:rPr/>
        <w:t>、宪法是我国的根本大法，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73</w:t>
      </w:r>
      <w:r>
        <w:rPr/>
        <w:t>、民法本质上属于私法，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74</w:t>
      </w:r>
      <w:r>
        <w:rPr/>
        <w:t>、立法是依据一定程序、运用一定技术进行的活动，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75</w:t>
      </w:r>
      <w:r>
        <w:rPr/>
        <w:t>、现代立法程序内容少、范围广，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76</w:t>
      </w:r>
      <w:r>
        <w:rPr/>
        <w:t>、抚养一般指长辈对晚辈照料、供养、教育等，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77</w:t>
      </w:r>
      <w:r>
        <w:rPr/>
        <w:t>、犯罪是一种违法行为，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78</w:t>
      </w:r>
      <w:r>
        <w:rPr/>
        <w:t>、正当防卫对不法人造成损害的，不负责刑事责任，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79</w:t>
      </w:r>
      <w:r>
        <w:rPr/>
        <w:t>、违法行为是指违反现行法律的行为，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80</w:t>
      </w:r>
      <w:r>
        <w:rPr/>
        <w:t>、管制是中国独创的一种刑罚，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81</w:t>
      </w:r>
      <w:r>
        <w:rPr/>
        <w:t>、无期徒刑是徒刑的唯一一种，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82</w:t>
      </w:r>
      <w:r>
        <w:rPr/>
        <w:t>、法官是依法行使国家审判权的执法人员，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83</w:t>
      </w:r>
      <w:r>
        <w:rPr/>
        <w:t>、律师是指代替自己进行诉讼的法律专业人员，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B</w:t>
      </w:r>
    </w:p>
    <w:p>
      <w:pPr>
        <w:pStyle w:val="Normal"/>
        <w:widowControl w:val="false"/>
        <w:bidi w:val="0"/>
        <w:jc w:val="both"/>
        <w:rPr/>
      </w:pPr>
      <w:r>
        <w:rPr/>
        <w:t>284</w:t>
      </w:r>
      <w:r>
        <w:rPr/>
        <w:t>、人民陪审员是非职业审判人员，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85</w:t>
      </w:r>
      <w:r>
        <w:rPr/>
        <w:t>、合议庭由审判员组成，或者由审判员和人民陪审员组成，是吗？</w:t>
      </w:r>
    </w:p>
    <w:p>
      <w:pPr>
        <w:pStyle w:val="Normal"/>
        <w:widowControl w:val="false"/>
        <w:bidi w:val="0"/>
        <w:jc w:val="both"/>
        <w:rPr/>
      </w:pPr>
      <w:r>
        <w:rPr/>
        <w:t>A.</w:t>
      </w:r>
      <w:r>
        <w:rPr/>
        <w:t>是</w:t>
      </w:r>
    </w:p>
    <w:p>
      <w:pPr>
        <w:pStyle w:val="Normal"/>
        <w:bidi w:val="0"/>
        <w:rPr>
          <w:rFonts w:eastAsia="宋体" w:eastAsiaTheme="minorEastAsia"/>
          <w:lang w:eastAsia="zh-CN"/>
        </w:rPr>
      </w:pPr>
      <w:r>
        <w:rPr/>
        <w:t>B.</w:t>
      </w:r>
      <w:r>
        <w:rPr/>
        <w:t>不是</w:t>
      </w:r>
    </w:p>
    <w:p>
      <w:pPr>
        <w:pStyle w:val="Normal"/>
        <w:widowControl w:val="false"/>
        <w:bidi w:val="0"/>
        <w:jc w:val="both"/>
        <w:rPr/>
      </w:pPr>
      <w:r>
        <w:rPr/>
        <w:t>答案：</w:t>
      </w:r>
      <w:r>
        <w:rPr/>
        <w:t>A</w:t>
      </w:r>
    </w:p>
    <w:p>
      <w:pPr>
        <w:pStyle w:val="Normal"/>
        <w:widowControl w:val="false"/>
        <w:bidi w:val="0"/>
        <w:jc w:val="both"/>
        <w:rPr/>
      </w:pPr>
      <w:r>
        <w:rPr/>
        <w:t>286</w:t>
      </w:r>
      <w:r>
        <w:rPr/>
        <w:t>、军旗是团结、统一和荣誉的象征，并由军队的最高领导机关正式批准颁发的，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287</w:t>
      </w:r>
      <w:r>
        <w:rPr/>
        <w:t>、国防部隶属政府首脑，负责掌管国防和军队事务，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288</w:t>
      </w:r>
      <w:r>
        <w:rPr/>
        <w:t>、总参谋部是一国军队或武装力量军事工作的最高领导机关或最高军事指挥机关，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289</w:t>
      </w:r>
      <w:r>
        <w:rPr/>
        <w:t>、武装冲突是指国家与国家之间相互武力而发生的未构成法律上战争状态的武装敌对行为，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A</w:t>
      </w:r>
    </w:p>
    <w:p>
      <w:pPr>
        <w:pStyle w:val="Normal"/>
        <w:widowControl w:val="false"/>
        <w:bidi w:val="0"/>
        <w:jc w:val="both"/>
        <w:rPr/>
      </w:pPr>
      <w:r>
        <w:rPr/>
        <w:t>290</w:t>
      </w:r>
      <w:r>
        <w:rPr/>
        <w:t>、马克沁重机枪是世界上第一种真正成功地以火药燃气为为能源的机枪，是英籍美国人马克沁发明的，对吗？</w:t>
      </w:r>
    </w:p>
    <w:p>
      <w:pPr>
        <w:pStyle w:val="Normal"/>
        <w:widowControl w:val="false"/>
        <w:bidi w:val="0"/>
        <w:jc w:val="both"/>
        <w:rPr/>
      </w:pPr>
      <w:r>
        <w:rPr/>
        <w:t xml:space="preserve">A. </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291</w:t>
      </w:r>
      <w:r>
        <w:rPr/>
        <w:t>、装甲救护车舱内除了可进行包扎、输血等急救处理，还可以做外科手术，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292</w:t>
      </w:r>
      <w:r>
        <w:rPr/>
        <w:t>、地雷由外壳、炸药、引信、传动或传感装置组成，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293</w:t>
      </w:r>
      <w:r>
        <w:rPr/>
        <w:t>、地空导弹是从陆地发射攻击来袭飞机、导弹等空中目标的导弹，也称对空导弹或防空导弹，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294</w:t>
      </w:r>
      <w:r>
        <w:rPr/>
        <w:t>、空空导弹是从飞机上发射攻击空中目标的导弹，是歼击机的主要武器，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295</w:t>
      </w:r>
      <w:r>
        <w:rPr/>
        <w:t>、巡航导弹是依靠空气喷气发动机的推力和弹翼的气动升力，主要以巡航状态在大气层内飞行的导弹，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296</w:t>
      </w:r>
      <w:r>
        <w:rPr/>
        <w:t>、战斗机也叫歼击机，是主要用于歼灭空中敌机和飞航式空袭兵器的飞机，旧城为驱逐机，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297</w:t>
      </w:r>
      <w:r>
        <w:rPr/>
        <w:t>、德国、英国、意大利、葡萄牙四国合作研制的新型“台风”战斗机，也叫欧洲</w:t>
      </w:r>
      <w:r>
        <w:rPr/>
        <w:t>EF2000</w:t>
      </w:r>
      <w:r>
        <w:rPr/>
        <w:t>多功能战斗机，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p>
      <w:pPr>
        <w:pStyle w:val="Normal"/>
        <w:widowControl w:val="false"/>
        <w:bidi w:val="0"/>
        <w:jc w:val="both"/>
        <w:rPr/>
      </w:pPr>
      <w:r>
        <w:rPr/>
        <w:t>298</w:t>
      </w:r>
      <w:r>
        <w:rPr/>
        <w:t>、军用运输机是用于运输军事人员、武器装备和其他军用物资的飞机，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299</w:t>
      </w:r>
      <w:r>
        <w:rPr/>
        <w:t>、</w:t>
      </w:r>
      <w:r>
        <w:rPr/>
        <w:t>C-130“</w:t>
      </w:r>
      <w:r>
        <w:rPr/>
        <w:t>大力士”运输机是苏联最成功、最长寿和产量最多的现役运输机，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A</w:t>
      </w:r>
    </w:p>
    <w:p>
      <w:pPr>
        <w:pStyle w:val="Normal"/>
        <w:widowControl w:val="false"/>
        <w:bidi w:val="0"/>
        <w:jc w:val="both"/>
        <w:rPr/>
      </w:pPr>
      <w:r>
        <w:rPr/>
        <w:t>300</w:t>
      </w:r>
      <w:r>
        <w:rPr/>
        <w:t>、潜艇是能在水下活动和作战的舰艇，也称潜水艇，是海军的主要作战之一，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301</w:t>
      </w:r>
      <w:r>
        <w:rPr/>
        <w:t>、空降兵是以伞降、机降方式投入地面作战的兵种，又称散兵，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302</w:t>
      </w:r>
      <w:r>
        <w:rPr/>
        <w:t>、中国人民解放军空军雷达兵在</w:t>
      </w:r>
      <w:r>
        <w:rPr/>
        <w:t>1957</w:t>
      </w:r>
      <w:r>
        <w:rPr/>
        <w:t>年成立的，是吗？</w:t>
      </w:r>
    </w:p>
    <w:p>
      <w:pPr>
        <w:pStyle w:val="Normal"/>
        <w:widowControl w:val="false"/>
        <w:bidi w:val="0"/>
        <w:jc w:val="both"/>
        <w:rPr/>
      </w:pPr>
      <w:r>
        <w:rPr/>
        <w:t>A.</w:t>
      </w:r>
      <w:r>
        <w:rPr/>
        <w:t>不是</w:t>
      </w:r>
    </w:p>
    <w:p>
      <w:pPr>
        <w:pStyle w:val="Normal"/>
        <w:bidi w:val="0"/>
        <w:rPr>
          <w:rFonts w:eastAsia="宋体" w:eastAsiaTheme="minorEastAsia"/>
          <w:lang w:eastAsia="zh-CN"/>
        </w:rPr>
      </w:pPr>
      <w:r>
        <w:rPr/>
        <w:t>B.</w:t>
      </w:r>
      <w:r>
        <w:rPr/>
        <w:t>是</w:t>
      </w:r>
    </w:p>
    <w:p>
      <w:pPr>
        <w:pStyle w:val="Normal"/>
        <w:widowControl w:val="false"/>
        <w:bidi w:val="0"/>
        <w:jc w:val="both"/>
        <w:rPr/>
      </w:pPr>
      <w:r>
        <w:rPr/>
        <w:t>答案：</w:t>
      </w:r>
      <w:r>
        <w:rPr/>
        <w:t>B</w:t>
      </w:r>
    </w:p>
    <w:p>
      <w:pPr>
        <w:pStyle w:val="Normal"/>
        <w:widowControl w:val="false"/>
        <w:bidi w:val="0"/>
        <w:jc w:val="both"/>
        <w:rPr/>
      </w:pPr>
      <w:r>
        <w:rPr/>
        <w:t>303</w:t>
      </w:r>
      <w:r>
        <w:rPr/>
        <w:t>、美国“三角洲”部队是美国陆军反恐怖特种部队的精锐，在</w:t>
      </w:r>
      <w:r>
        <w:rPr/>
        <w:t>1977</w:t>
      </w:r>
      <w:r>
        <w:rPr/>
        <w:t>年成立，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B</w:t>
      </w:r>
    </w:p>
    <w:p>
      <w:pPr>
        <w:pStyle w:val="Normal"/>
        <w:widowControl w:val="false"/>
        <w:bidi w:val="0"/>
        <w:jc w:val="both"/>
        <w:rPr/>
      </w:pPr>
      <w:r>
        <w:rPr/>
        <w:t>304</w:t>
      </w:r>
      <w:r>
        <w:rPr/>
        <w:t>、“阿尔法”小组是苏联于</w:t>
      </w:r>
      <w:r>
        <w:rPr/>
        <w:t>20</w:t>
      </w:r>
      <w:r>
        <w:rPr/>
        <w:t>世纪</w:t>
      </w:r>
      <w:r>
        <w:rPr/>
        <w:t>90</w:t>
      </w:r>
      <w:r>
        <w:rPr/>
        <w:t>年代为反恐而建立的特种部队，对吗？</w:t>
      </w:r>
    </w:p>
    <w:p>
      <w:pPr>
        <w:pStyle w:val="Normal"/>
        <w:widowControl w:val="false"/>
        <w:bidi w:val="0"/>
        <w:jc w:val="both"/>
        <w:rPr/>
      </w:pPr>
      <w:r>
        <w:rPr/>
        <w:t>A.</w:t>
      </w:r>
      <w:r>
        <w:rPr/>
        <w:t>不对</w:t>
      </w:r>
    </w:p>
    <w:p>
      <w:pPr>
        <w:pStyle w:val="Normal"/>
        <w:bidi w:val="0"/>
        <w:rPr>
          <w:rFonts w:eastAsia="宋体" w:eastAsiaTheme="minorEastAsia"/>
          <w:lang w:eastAsia="zh-CN"/>
        </w:rPr>
      </w:pPr>
      <w:r>
        <w:rPr/>
        <w:t>B.</w:t>
      </w:r>
      <w:r>
        <w:rPr/>
        <w:t>对</w:t>
      </w:r>
    </w:p>
    <w:p>
      <w:pPr>
        <w:pStyle w:val="Normal"/>
        <w:widowControl w:val="false"/>
        <w:bidi w:val="0"/>
        <w:jc w:val="both"/>
        <w:rPr/>
      </w:pPr>
      <w:r>
        <w:rPr/>
        <w:t>答案：</w:t>
      </w:r>
      <w:r>
        <w:rPr/>
        <w:t>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5:38:00Z</dcterms:created>
  <dc:creator>上海顶伯软件售后02</dc:creator>
  <dc:description/>
  <dc:language>en-US</dc:language>
  <cp:lastModifiedBy>上海顶伯软件售后02</cp:lastModifiedBy>
  <dcterms:modified xsi:type="dcterms:W3CDTF">2020-05-09T05:4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