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/>
        <w:t>少儿百科知识大赛题库</w:t>
      </w:r>
      <w:r>
        <w:rPr/>
        <w:t>-</w:t>
      </w:r>
      <w:r>
        <w:rPr>
          <w:lang w:eastAsia="zh-CN"/>
        </w:rPr>
        <w:t>历史</w:t>
      </w:r>
      <w:r>
        <w:rPr/>
        <w:t>与法律（多选题）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</w:t>
      </w:r>
      <w:r>
        <w:rPr/>
        <w:t>187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由哪两个国家签订《法兰克福条约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德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俄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以下哪些是对“尼米兹”级航空母舰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用核动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用常规动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编制舰员</w:t>
      </w:r>
      <w:r>
        <w:rPr/>
        <w:t>6000</w:t>
      </w:r>
      <w:r>
        <w:rPr/>
        <w:t>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度为</w:t>
      </w:r>
      <w:r>
        <w:rPr/>
        <w:t>300</w:t>
      </w:r>
      <w:r>
        <w:rPr/>
        <w:t>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古猿靠什么来保护自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木棒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铁棒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石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以下哪些动物属于南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阿法种南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猿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猩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能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以下哪些属于阿法种南猿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不能制造石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能直立行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脑量小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会奔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以下哪些种类是树鼩进化的结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鸟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鱼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猴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猿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以下哪些属于纤细型南猿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能直立行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身躯较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脑量</w:t>
      </w:r>
      <w:r>
        <w:rPr/>
        <w:t>500</w:t>
      </w:r>
      <w:r>
        <w:rPr/>
        <w:t>立方厘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纯素食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以下哪些属于能人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脑量</w:t>
      </w:r>
      <w:r>
        <w:rPr/>
        <w:t>670</w:t>
      </w:r>
      <w:r>
        <w:rPr/>
        <w:t>立方厘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能制造工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纯素食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脑量</w:t>
      </w:r>
      <w:r>
        <w:rPr/>
        <w:t>400</w:t>
      </w:r>
      <w:r>
        <w:rPr/>
        <w:t>立方厘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、以下哪些属于粗壮型南猿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个头儿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脑量</w:t>
      </w:r>
      <w:r>
        <w:rPr/>
        <w:t>520</w:t>
      </w:r>
      <w:r>
        <w:rPr/>
        <w:t>立方厘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能制造工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会奔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、以下哪些属于直立人独有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纯素食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能用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能讲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会爬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、以下哪些属于早期的智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金牛山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尼安德特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元谋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上顶洞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、以下哪些属于晚期智人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挑水砍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人工取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冶炼铁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岩壁绘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、以下哪些属于峙峪人用来狩猎的武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燧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石箭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铁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、以下哪些属于克罗马农人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身体娇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额部宽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头骨较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脑量很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、以下哪些属于上顶洞人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打造、使用石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不能捕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用骨针制衣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不会佩戴饰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、以下哪些猿人生活在旧石器时代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能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蓝田猿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上顶洞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、以下哪些属于母系社会的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原始农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畜牧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手工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渔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、以下哪些文化产生于父系社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儒家文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龙山文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汶口文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大溪文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、哪个时代出现过社会组织机构具有尚武精神和民主原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希腊荷马时代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罗马王政时代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埃及时代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度时代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、以下哪些属于私有制的根源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奴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阶级剥削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阶级压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生产资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、以下哪些是新石器时代以来在黄河流域出现过的文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溪文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河姆渡文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仰韶文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龙山文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、以下哪些是新石器时代以来在长江流域出现过的文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河姆渡文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良渚文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仰韶文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红山文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、以下哪些文化当中有出现过彩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河姆渡文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良渚文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仰韶文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红山文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、中华民族的祖先是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皇帝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炎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蚩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共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5</w:t>
      </w:r>
      <w:r>
        <w:rPr/>
        <w:t>、以下哪些是《山海经》组成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大荒经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海经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易筋经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大藏经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6</w:t>
      </w:r>
      <w:r>
        <w:rPr/>
        <w:t>、“三皇五帝”中的“三皇”是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伏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皇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炎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蚩尤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7</w:t>
      </w:r>
      <w:r>
        <w:rPr/>
        <w:t>、“三皇五帝”中的“五帝”是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8</w:t>
      </w:r>
      <w:r>
        <w:rPr/>
        <w:t>、以下哪些不是夏朝用来祭祀的玉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圭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琮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贝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9</w:t>
      </w:r>
      <w:r>
        <w:rPr/>
        <w:t>、殷墟是哪位帝王都城的遗址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成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盘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武丁至帝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周武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0</w:t>
      </w:r>
      <w:r>
        <w:rPr/>
        <w:t>、殷商的青铜器出自于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祖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荒古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墓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祭祀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1</w:t>
      </w:r>
      <w:r>
        <w:rPr/>
        <w:t>、以下哪些属于司母戊鼎特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鼎高</w:t>
      </w:r>
      <w:r>
        <w:rPr/>
        <w:t>133</w:t>
      </w:r>
      <w:r>
        <w:rPr/>
        <w:t>厘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重</w:t>
      </w:r>
      <w:r>
        <w:rPr/>
        <w:t>875</w:t>
      </w:r>
      <w:r>
        <w:rPr/>
        <w:t>千克</w:t>
      </w:r>
    </w:p>
    <w:p>
      <w:pPr>
        <w:pStyle w:val="Normal"/>
        <w:widowControl w:val="false"/>
        <w:bidi w:val="0"/>
        <w:jc w:val="both"/>
        <w:rPr/>
      </w:pPr>
      <w:r>
        <w:rPr/>
        <w:t>C.200</w:t>
      </w:r>
      <w:r>
        <w:rPr/>
        <w:t>块陶范合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工艺粗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2</w:t>
      </w:r>
      <w:r>
        <w:rPr/>
        <w:t>、甲骨文一般刻在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贝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龟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兽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墙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3</w:t>
      </w:r>
      <w:r>
        <w:rPr/>
        <w:t>、殷商时期青铜器被用来做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礼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祭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展示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炉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4</w:t>
      </w:r>
      <w:r>
        <w:rPr/>
        <w:t>、以下哪些是周武王的弟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周文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管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周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周成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</w:t>
      </w:r>
      <w:r>
        <w:rPr/>
        <w:t>、古人将天空分成东、西、南、北四大块，有四大神灵动物守护，以下哪些属于四灵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凤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麒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朱雀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玄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6</w:t>
      </w:r>
      <w:r>
        <w:rPr/>
        <w:t>、以下哪些属于春秋五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周武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晋文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周文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宋襄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7</w:t>
      </w:r>
      <w:r>
        <w:rPr/>
        <w:t>、战国时期里的“战国七雄”地理位置正确的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秦→西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齐→东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赵→南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楚→北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8</w:t>
      </w:r>
      <w:r>
        <w:rPr/>
        <w:t>、以下哪些属于商鞅变法的主要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废除旧制、推行县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实行科举制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推行儒家思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统一度量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9</w:t>
      </w:r>
      <w:r>
        <w:rPr/>
        <w:t>、荆轲带了哪些东西去秦国行刺秦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贡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燕国地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樊於期的头颅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奴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0</w:t>
      </w:r>
      <w:r>
        <w:rPr/>
        <w:t>、战国中后期，纵横家的代表人物是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商鞅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荆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苏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张仪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1</w:t>
      </w:r>
      <w:r>
        <w:rPr/>
        <w:t>、春秋时期两位伟大的思想家是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孔子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孟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老子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庄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2</w:t>
      </w:r>
      <w:r>
        <w:rPr/>
        <w:t>、以下哪些属于道家思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有教无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顺应自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因材施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对立事物相互转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43</w:t>
      </w:r>
      <w:r>
        <w:rPr/>
        <w:t>、以下哪些属于孔子教学授徒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有教无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顺应自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因材施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对立事物相互转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44</w:t>
      </w:r>
      <w:r>
        <w:rPr/>
        <w:t>、以下哪些属于儒家经典“六经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礼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春秋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大学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中庸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45</w:t>
      </w:r>
      <w:r>
        <w:rPr/>
        <w:t>、先秦时期，哪两个学派因为影响巨大而被称为“显学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道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儒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墨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法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46</w:t>
      </w:r>
      <w:r>
        <w:rPr/>
        <w:t>、以下哪些属于墨家的思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平等、博爱和节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因材施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以法为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任才选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7</w:t>
      </w:r>
      <w:r>
        <w:rPr/>
        <w:t>、以下哪些兵书在山东临沂被挖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司马法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六韬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孙子兵法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孙膑兵法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48</w:t>
      </w:r>
      <w:r>
        <w:rPr/>
        <w:t>、以下哪些是秦国统一之后采取一系列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废除分封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废除郡县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实行分封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实行郡县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49</w:t>
      </w:r>
      <w:r>
        <w:rPr/>
        <w:t>、秦国统一后出现了“书同文”与“车同轨”分别指的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使用小篆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使用大篆体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两车轮距离一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轮子的厚度为一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50</w:t>
      </w:r>
      <w:r>
        <w:rPr/>
        <w:t>、以下不是属于秦灭六国后大一统的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衣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文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粮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度量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51</w:t>
      </w:r>
      <w:r>
        <w:rPr/>
        <w:t>、战国时期，哪些国家有万里长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燕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楚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秦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齐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52</w:t>
      </w:r>
      <w:r>
        <w:rPr/>
        <w:t>、中国历史上第一次农民起义的是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赵匡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李自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陈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吴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3</w:t>
      </w:r>
      <w:r>
        <w:rPr/>
        <w:t>、以下哪些属于汉王刘邦的性格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自持功高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善于用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刚正不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策略得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54</w:t>
      </w:r>
      <w:r>
        <w:rPr/>
        <w:t>、西汉时期“文景之治”起到哪些作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稳定国家环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放松关卡管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加重赋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增加新的酷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55</w:t>
      </w:r>
      <w:r>
        <w:rPr/>
        <w:t>、以下哪些属于汉武帝改革的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放宽土地兼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消弱诸侯的势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知识分子议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加重赋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56</w:t>
      </w:r>
      <w:r>
        <w:rPr/>
        <w:t>、西汉丝绸之路的途经哪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河西走廊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敦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咸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临洮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57</w:t>
      </w:r>
      <w:r>
        <w:rPr/>
        <w:t>、以下哪些东西是张衡制造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造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造指南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造地震测报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造指南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58</w:t>
      </w:r>
      <w:r>
        <w:rPr/>
        <w:t>、以下哪些是华佗发明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指南针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造纸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麻沸散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五禽戏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59</w:t>
      </w:r>
      <w:r>
        <w:rPr/>
        <w:t>、以下哪些是王景对黄河的改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对黄河疏通和改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固</w:t>
      </w:r>
      <w:r>
        <w:rPr/>
        <w:t>1000</w:t>
      </w:r>
      <w:r>
        <w:rPr/>
        <w:t>多里大堤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没有对黄河分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增加了黄河的长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60</w:t>
      </w:r>
      <w:r>
        <w:rPr/>
        <w:t>、以下哪些属于赤壁之战采用的战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人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苦肉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火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胜战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61</w:t>
      </w:r>
      <w:r>
        <w:rPr/>
        <w:t>、赤壁之战开始的前夕，谁和谁上演了苦肉计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诸葛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周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蒋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62</w:t>
      </w:r>
      <w:r>
        <w:rPr/>
        <w:t>、以下哪些是赤壁之战中曹操失败的主要原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连环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对手太强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太轻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运气太差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63</w:t>
      </w:r>
      <w:r>
        <w:rPr/>
        <w:t>、以下哪些对是对西晋的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司马炎建立的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定都洛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于公元</w:t>
      </w:r>
      <w:r>
        <w:rPr/>
        <w:t>265</w:t>
      </w:r>
      <w:r>
        <w:rPr/>
        <w:t>年建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经济上实行井田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64</w:t>
      </w:r>
      <w:r>
        <w:rPr/>
        <w:t>、以下哪些是西晋建立以后爆发出的问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盛行门阀制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爆发了“安史之乱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实行占田制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统治集团公正廉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65</w:t>
      </w:r>
      <w:r>
        <w:rPr/>
        <w:t>、以下哪些是肥水之战中的对战双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西晋军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东晋军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前秦军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匈奴军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66</w:t>
      </w:r>
      <w:r>
        <w:rPr/>
        <w:t>、以下哪些属于淝水战役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发生在公元</w:t>
      </w:r>
      <w:r>
        <w:rPr/>
        <w:t>383</w:t>
      </w:r>
      <w:r>
        <w:rPr/>
        <w:t>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前秦集结</w:t>
      </w:r>
      <w:r>
        <w:rPr/>
        <w:t>100</w:t>
      </w:r>
      <w:r>
        <w:rPr/>
        <w:t>余万步兵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东晋组织水陆</w:t>
      </w:r>
      <w:r>
        <w:rPr/>
        <w:t>8</w:t>
      </w:r>
      <w:r>
        <w:rPr/>
        <w:t>万人抵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最终东晋失败告终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67</w:t>
      </w:r>
      <w:r>
        <w:rPr/>
        <w:t>、以下哪些对南朝描述是正确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疆土宋时最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疆土陈时最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定都建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被隋朝所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68</w:t>
      </w:r>
      <w:r>
        <w:rPr/>
        <w:t>、以下哪些是对《齐民要术》正确的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此书只在宫廷里传录</w:t>
      </w:r>
    </w:p>
    <w:p>
      <w:pPr>
        <w:pStyle w:val="Normal"/>
        <w:widowControl w:val="false"/>
        <w:bidi w:val="0"/>
        <w:jc w:val="both"/>
        <w:rPr/>
      </w:pPr>
      <w:r>
        <w:rPr/>
        <w:t>B.“</w:t>
      </w:r>
      <w:r>
        <w:rPr/>
        <w:t>中国古代的百科农书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现存最早、最完整的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这是一部医学宝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69</w:t>
      </w:r>
      <w:r>
        <w:rPr/>
        <w:t>、以下哪些在魏晋南北朝时期有所发展的科学技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造船技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航空技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养殖技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农业技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70</w:t>
      </w:r>
      <w:r>
        <w:rPr/>
        <w:t>、以下哪些属于陶弘景的著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水经注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齐民要术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本草经集注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陶氏效验方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1</w:t>
      </w:r>
      <w:r>
        <w:rPr/>
        <w:t>、以下哪些属于隋朝隋朝大一统时候实行的政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采用郡县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实行占田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索貌阅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输籍定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2</w:t>
      </w:r>
      <w:r>
        <w:rPr/>
        <w:t>、隋朝时期，隋文帝对经济上实行哪些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井田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均田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租庸调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占田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73</w:t>
      </w:r>
      <w:r>
        <w:rPr/>
        <w:t>、隋朝时期，隋文帝对政治上实行哪些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三省六部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郡县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制定《开皇律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民主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74</w:t>
      </w:r>
      <w:r>
        <w:rPr/>
        <w:t>、以下哪些是对赵州桥正确的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空腹式单孔圆弧拱石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有</w:t>
      </w:r>
      <w:r>
        <w:rPr/>
        <w:t>2000</w:t>
      </w:r>
      <w:r>
        <w:rPr/>
        <w:t>多年的历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由李冰修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原名安济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75</w:t>
      </w:r>
      <w:r>
        <w:rPr/>
        <w:t>、以下哪些对“贞观之治”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社会动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政治清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国力日益强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生产力急剧下降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76</w:t>
      </w:r>
      <w:r>
        <w:rPr/>
        <w:t>、以下哪些是在武则天当皇帝出现过的事件？</w:t>
      </w:r>
    </w:p>
    <w:p>
      <w:pPr>
        <w:pStyle w:val="Normal"/>
        <w:widowControl w:val="false"/>
        <w:bidi w:val="0"/>
        <w:jc w:val="both"/>
        <w:rPr/>
      </w:pPr>
      <w:r>
        <w:rPr/>
        <w:t>A.“</w:t>
      </w:r>
      <w:r>
        <w:rPr/>
        <w:t>贞观之治”</w:t>
      </w:r>
    </w:p>
    <w:p>
      <w:pPr>
        <w:pStyle w:val="Normal"/>
        <w:widowControl w:val="false"/>
        <w:bidi w:val="0"/>
        <w:jc w:val="both"/>
        <w:rPr/>
      </w:pPr>
      <w:r>
        <w:rPr/>
        <w:t>B.“</w:t>
      </w:r>
      <w:r>
        <w:rPr/>
        <w:t>开元盛世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重用酷吏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重视经济发展和人才选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77</w:t>
      </w:r>
      <w:r>
        <w:rPr/>
        <w:t>、以下哪些对“开元盛世”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提倡道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发展经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任用贤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骄奢淫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78</w:t>
      </w:r>
      <w:r>
        <w:rPr/>
        <w:t>、以下哪些是“安史之乱”领军人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安禄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安庆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史思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史朝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79</w:t>
      </w:r>
      <w:r>
        <w:rPr/>
        <w:t>、以下哪些医学药典出现在唐代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本草纲目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齐民要术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千金方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唐本草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0</w:t>
      </w:r>
      <w:r>
        <w:rPr/>
        <w:t>、唐代的饮食文化有很大的发展，其中哪两个食物和引进国搭配错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中海（莴苣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（胡饼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波棱（菠菜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高昌（女儿红）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81</w:t>
      </w:r>
      <w:r>
        <w:rPr/>
        <w:t>、以下哪些属于唐代服饰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窄袍短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袖衫襦的裙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宽而长的带子束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衣裹全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82</w:t>
      </w:r>
      <w:r>
        <w:rPr/>
        <w:t>、以下哪些属于唐朝玄裝西游时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到达中印魔揭陀国王费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共译佛教经论</w:t>
      </w:r>
      <w:r>
        <w:rPr/>
        <w:t>75</w:t>
      </w:r>
      <w:r>
        <w:rPr/>
        <w:t>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贞观五年回到长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带回佛教经律论书</w:t>
      </w:r>
      <w:r>
        <w:rPr/>
        <w:t>657</w:t>
      </w:r>
      <w:r>
        <w:rPr/>
        <w:t>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83</w:t>
      </w:r>
      <w:r>
        <w:rPr/>
        <w:t>、以下哪些是鉴真东渡日本过程所遭受的磨难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历史</w:t>
      </w:r>
      <w:r>
        <w:rPr/>
        <w:t>5</w:t>
      </w:r>
      <w:r>
        <w:rPr/>
        <w:t>年的东渡壮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第五次遭遇海上风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前五次遭遇海上风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第六次才到达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4</w:t>
      </w:r>
      <w:r>
        <w:rPr/>
        <w:t>、《花间集》收录了以下哪些人的作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韦庄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欧阳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李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顾闳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85</w:t>
      </w:r>
      <w:r>
        <w:rPr/>
        <w:t>、以下哪些是对五代十国时期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社会安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战事频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经济到达顶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词迅速发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86</w:t>
      </w:r>
      <w:r>
        <w:rPr/>
        <w:t>、</w:t>
      </w:r>
      <w:r>
        <w:rPr/>
        <w:t>1044</w:t>
      </w:r>
      <w:r>
        <w:rPr/>
        <w:t>年，以下哪两个国家签订了“庆历和议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西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辽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87</w:t>
      </w:r>
      <w:r>
        <w:rPr/>
        <w:t>、五代十国时期，金国被以下那两个国家夹击之下才灭亡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蒙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辽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88</w:t>
      </w:r>
      <w:r>
        <w:rPr/>
        <w:t>、以下哪些文化在金朝时得到很好的发展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杂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戏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89</w:t>
      </w:r>
      <w:r>
        <w:rPr/>
        <w:t>、五代十国时期，辽国在哪两个国家夹击之下灭亡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宋朝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后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90</w:t>
      </w:r>
      <w:r>
        <w:rPr/>
        <w:t>、</w:t>
      </w:r>
      <w:r>
        <w:rPr/>
        <w:t>1140</w:t>
      </w:r>
      <w:r>
        <w:rPr/>
        <w:t>年，完颜宗弼撕毁协议，大举南侵，但在哪里大败，退守开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顺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宜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颍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91</w:t>
      </w:r>
      <w:r>
        <w:rPr/>
        <w:t>、以下哪两个国家在</w:t>
      </w:r>
      <w:r>
        <w:rPr/>
        <w:t>1141</w:t>
      </w:r>
      <w:r>
        <w:rPr/>
        <w:t>年签订了“皇统和议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辽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92</w:t>
      </w:r>
      <w:r>
        <w:rPr/>
        <w:t>、以下哪些对北宋的建立后的影响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由宦官兵变建立的王朝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处于五代十国分裂的局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活字印刷术发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火药的发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3</w:t>
      </w:r>
      <w:r>
        <w:rPr/>
        <w:t>、“澶渊之盟”是以下哪两个国家签订的盟约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北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辽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西夏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94</w:t>
      </w:r>
      <w:r>
        <w:rPr/>
        <w:t>、以下哪些属于“澶渊之盟”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宋每年给辽绢</w:t>
      </w:r>
      <w:r>
        <w:rPr/>
        <w:t>20</w:t>
      </w:r>
      <w:r>
        <w:rPr/>
        <w:t>万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辽帝称宋帝为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宋帝称辽帝为兄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沿边州军各守疆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95</w:t>
      </w:r>
      <w:r>
        <w:rPr/>
        <w:t>、以下哪些属于王安石变法失败的原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增加了赋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减少了财政的收入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触犯了官员和皇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阻碍豪强和高利贷者利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6</w:t>
      </w:r>
      <w:r>
        <w:rPr/>
        <w:t>、“靖康之难”指的是哪两位皇帝被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宋太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宋太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宋徽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宋钦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97</w:t>
      </w:r>
      <w:r>
        <w:rPr/>
        <w:t>、</w:t>
      </w:r>
      <w:r>
        <w:rPr/>
        <w:t>1957</w:t>
      </w:r>
      <w:r>
        <w:rPr/>
        <w:t>年，我国考古学家发现了灞桥纸，它是由什么成分组成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棉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麻纤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苎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竹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98</w:t>
      </w:r>
      <w:r>
        <w:rPr/>
        <w:t>、古代印刷术中，以下哪两种比较流行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竹板印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章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碑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兽壳印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99</w:t>
      </w:r>
      <w:r>
        <w:rPr/>
        <w:t>、以下哪些属于元代王祯活字印刷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用木头做十尺大方盘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一个叫韵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一人同时念稿和排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一个叫杂字轮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00</w:t>
      </w:r>
      <w:r>
        <w:rPr/>
        <w:t>、以下哪些是对元代的正确概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词的发展迅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军力最强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版图最辽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诗的发展迅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01</w:t>
      </w:r>
      <w:r>
        <w:rPr/>
        <w:t>、以下哪些对大元朝描述正确的？</w:t>
      </w:r>
    </w:p>
    <w:p>
      <w:pPr>
        <w:pStyle w:val="Normal"/>
        <w:widowControl w:val="false"/>
        <w:bidi w:val="0"/>
        <w:jc w:val="both"/>
        <w:rPr/>
      </w:pPr>
      <w:r>
        <w:rPr/>
        <w:t>A.1253</w:t>
      </w:r>
      <w:r>
        <w:rPr/>
        <w:t>年建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定都大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元八年改国号为大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1264</w:t>
      </w:r>
      <w:r>
        <w:rPr/>
        <w:t>年在开平即汉位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02</w:t>
      </w:r>
      <w:r>
        <w:rPr/>
        <w:t>、以下哪些是忽必烈大一统后采取的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采用井田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分封诸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垦荒屯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兴修水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3</w:t>
      </w:r>
      <w:r>
        <w:rPr/>
        <w:t>、以下哪些对元大都描述正确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城墙为水泥筑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城门有</w:t>
      </w:r>
      <w:r>
        <w:rPr/>
        <w:t>20</w:t>
      </w:r>
      <w:r>
        <w:rPr/>
        <w:t>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九经九纬的街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标准的纵街横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4</w:t>
      </w:r>
      <w:r>
        <w:rPr/>
        <w:t>、以下哪些对马可波罗描述正确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他是美国的一个商人家庭</w:t>
      </w:r>
    </w:p>
    <w:p>
      <w:pPr>
        <w:pStyle w:val="Normal"/>
        <w:widowControl w:val="false"/>
        <w:bidi w:val="0"/>
        <w:jc w:val="both"/>
        <w:rPr/>
      </w:pPr>
      <w:r>
        <w:rPr/>
        <w:t>B.20</w:t>
      </w:r>
      <w:r>
        <w:rPr/>
        <w:t>岁抵达元朝上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在中国生活了一辈子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写出《马克</w:t>
      </w:r>
      <w:r>
        <w:rPr/>
        <w:t>.</w:t>
      </w:r>
      <w:r>
        <w:rPr/>
        <w:t>波罗行记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05</w:t>
      </w:r>
      <w:r>
        <w:rPr/>
        <w:t>、以下哪些属于明朝统一全国后采取的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取消丞相制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废除科举制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大兴文字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分封有功之臣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06</w:t>
      </w:r>
      <w:r>
        <w:rPr/>
        <w:t>、以下哪些属于明代的“三司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都指挥使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两管都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刺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提刑按察使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07</w:t>
      </w:r>
      <w:r>
        <w:rPr/>
        <w:t>、以下哪些是明代东厂和西厂的职责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监督后宫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监督官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监督锦衣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监督储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08</w:t>
      </w:r>
      <w:r>
        <w:rPr/>
        <w:t>、以下哪些是对明代特务机关描述争取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锦衣卫设立最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东、西厂的势力很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锦衣卫侦伺官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能任意逮捕吏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09</w:t>
      </w:r>
      <w:r>
        <w:rPr/>
        <w:t>、以下哪些是对郑和下西游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历时</w:t>
      </w:r>
      <w:r>
        <w:rPr/>
        <w:t>30</w:t>
      </w:r>
      <w:r>
        <w:rPr/>
        <w:t>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最远到肯尼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访问</w:t>
      </w:r>
      <w:r>
        <w:rPr/>
        <w:t>30</w:t>
      </w:r>
      <w:r>
        <w:rPr/>
        <w:t>多个国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共五次下西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10</w:t>
      </w:r>
      <w:r>
        <w:rPr/>
        <w:t>、以下哪些是对努尔哈赤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用</w:t>
      </w:r>
      <w:r>
        <w:rPr/>
        <w:t>10</w:t>
      </w:r>
      <w:r>
        <w:rPr/>
        <w:t>年统一女真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创汉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建立八旗制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1616</w:t>
      </w:r>
      <w:r>
        <w:rPr/>
        <w:t>年称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11</w:t>
      </w:r>
      <w:r>
        <w:rPr/>
        <w:t>、以下哪些是康熙帝在位时下发的正确措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滋生人丁永不加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人口急剧减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荒废良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停止清初圈地弊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12</w:t>
      </w:r>
      <w:r>
        <w:rPr/>
        <w:t>、雍正五年，雍正帝同俄国订立了哪些条约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马关条约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布连斯奇条约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辛丑条约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恰克图条约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13</w:t>
      </w:r>
      <w:r>
        <w:rPr/>
        <w:t>、以下哪些是对乾隆皇帝在位时政绩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多次用兵统一疆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限制贸易政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增加对外贸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打通全国贸易海口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14</w:t>
      </w:r>
      <w:r>
        <w:rPr/>
        <w:t>、以下哪些是清代的杰出思想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王夫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王羲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康有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宗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15</w:t>
      </w:r>
      <w:r>
        <w:rPr/>
        <w:t>、以下哪些是属于林则徐的事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虎门销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抵抗八国联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参加甲午战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积极整顿海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16</w:t>
      </w:r>
      <w:r>
        <w:rPr/>
        <w:t>、以下哪些是对洋务运动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洋务运动成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学习西方先进技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依赖外国资本的渗透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刺激民族工业的发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17</w:t>
      </w:r>
      <w:r>
        <w:rPr/>
        <w:t>、哪些是对慈溪太后垂帘听政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清政府日益昌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丧权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戊戌变法成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独断专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18</w:t>
      </w:r>
      <w:r>
        <w:rPr/>
        <w:t>、以下哪两个国家跟清政府签订《天津条约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美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19</w:t>
      </w:r>
      <w:r>
        <w:rPr/>
        <w:t>、以下哪些条约是清政府和日本签订的条约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马关条约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南京条约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辛丑条约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天津条约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0</w:t>
      </w:r>
      <w:r>
        <w:rPr/>
        <w:t>、以下哪两个条约几乎击垮了中国的国民经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马关条约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南京条约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辛丑条约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天津条约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1</w:t>
      </w:r>
      <w:r>
        <w:rPr/>
        <w:t>、以下哪两个条约是清政府同英法两国签订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马关条约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南京条约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北京条约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天津条约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22</w:t>
      </w:r>
      <w:r>
        <w:rPr/>
        <w:t>、以下哪些属于《辛丑条约》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赔款</w:t>
      </w:r>
      <w:r>
        <w:rPr/>
        <w:t>2</w:t>
      </w:r>
      <w:r>
        <w:rPr/>
        <w:t>亿两白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允许列强驻扎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同十一个国家签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允许列强在中国设立工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23</w:t>
      </w:r>
      <w:r>
        <w:rPr/>
        <w:t>、以下哪些属于《马关条约》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赔偿</w:t>
      </w:r>
      <w:r>
        <w:rPr/>
        <w:t>4.5</w:t>
      </w:r>
      <w:r>
        <w:rPr/>
        <w:t>亿两白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台湾、澎湖列岛割让日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关闭沿海城市商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允许日本在中国设立工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24</w:t>
      </w:r>
      <w:r>
        <w:rPr/>
        <w:t>、孙中山与谁一起成立中国第一个资产阶级革命政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康有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黄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梁启超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宋教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25</w:t>
      </w:r>
      <w:r>
        <w:rPr/>
        <w:t>、以下哪些属于同盟会的革命纲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驱除鞑虏、恢复中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联俄联共、扶助工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三民主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建立明国、平均地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26</w:t>
      </w:r>
      <w:r>
        <w:rPr/>
        <w:t>、以下哪些属于袁世凯当上中华民国大总统后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实行民主制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镇压清政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暗杀宋教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镇压国民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27</w:t>
      </w:r>
      <w:r>
        <w:rPr/>
        <w:t>、以下哪些是</w:t>
      </w:r>
      <w:r>
        <w:rPr/>
        <w:t>1927</w:t>
      </w:r>
      <w:r>
        <w:rPr/>
        <w:t>年反动反革命政变的主要人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蒋介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冯玉祥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汪精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吴佩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28</w:t>
      </w:r>
      <w:r>
        <w:rPr/>
        <w:t>、以下哪些属于长征的原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王明“右”倾领导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未大破第五围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实施战略大转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红军大败敌人的封锁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29</w:t>
      </w:r>
      <w:r>
        <w:rPr/>
        <w:t>、以下哪些是西安事变的主要人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张作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张学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杨虎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周恩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30</w:t>
      </w:r>
      <w:r>
        <w:rPr/>
        <w:t>、以下哪些属于抗日战争胜利原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向日本投原子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国共团结一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同盟同取得胜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战力资源丰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31</w:t>
      </w:r>
      <w:r>
        <w:rPr/>
        <w:t>、以下哪些人指挥了三大战役的辽沈战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陈毅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林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聂荣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罗荣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32</w:t>
      </w:r>
      <w:r>
        <w:rPr/>
        <w:t>、</w:t>
      </w:r>
      <w:r>
        <w:rPr/>
        <w:t>1949</w:t>
      </w:r>
      <w:r>
        <w:rPr/>
        <w:t>年国共谈判失败，以下哪些将领发布了向全国进军的命令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毛泽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刘少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邓小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朱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33</w:t>
      </w:r>
      <w:r>
        <w:rPr/>
        <w:t>、以下哪些将领参与挺进大西南作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陈毅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邓小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林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刘伯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34</w:t>
      </w:r>
      <w:r>
        <w:rPr/>
        <w:t>、以下哪些属于改革开放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对内改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土地改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对外开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免税贸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35</w:t>
      </w:r>
      <w:r>
        <w:rPr/>
        <w:t>、以下哪些是改革开放中对外开放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建立免税贸易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建立经济特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吸引外资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向外投资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36</w:t>
      </w:r>
      <w:r>
        <w:rPr/>
        <w:t>、以下哪些是对胡夫金字塔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建于</w:t>
      </w:r>
      <w:r>
        <w:rPr/>
        <w:t>4500</w:t>
      </w:r>
      <w:r>
        <w:rPr/>
        <w:t>多年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用</w:t>
      </w:r>
      <w:r>
        <w:rPr/>
        <w:t>200</w:t>
      </w:r>
      <w:r>
        <w:rPr/>
        <w:t>万块巨石垒成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现高</w:t>
      </w:r>
      <w:r>
        <w:rPr/>
        <w:t>200</w:t>
      </w:r>
      <w:r>
        <w:rPr/>
        <w:t>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用时</w:t>
      </w:r>
      <w:r>
        <w:rPr/>
        <w:t>30</w:t>
      </w:r>
      <w:r>
        <w:rPr/>
        <w:t>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37</w:t>
      </w:r>
      <w:r>
        <w:rPr/>
        <w:t>、以下那两条河流属于亚洲西部的河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长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黄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幼发拉底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底格里斯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38</w:t>
      </w:r>
      <w:r>
        <w:rPr/>
        <w:t>、以下哪些对亚述帝国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艺术水平平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有大量的竹板刻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宏伟的宫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建筑物饰有浮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39</w:t>
      </w:r>
      <w:r>
        <w:rPr/>
        <w:t>、以下哪些属于赫梯帝国时期的事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使用青铜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炼铁技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发展渔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炼铜技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0</w:t>
      </w:r>
      <w:r>
        <w:rPr/>
        <w:t>、以下哪些在古印度时期产生的宗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婆罗门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佛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基督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伊斯兰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1</w:t>
      </w:r>
      <w:r>
        <w:rPr/>
        <w:t>、古玛雅人用什么颜色的字来记载历法和历史事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黑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2</w:t>
      </w:r>
      <w:r>
        <w:rPr/>
        <w:t>、阿兹特克文明吸收以下哪些文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托尔特克文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爱琴海文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玛雅文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古印度文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43</w:t>
      </w:r>
      <w:r>
        <w:rPr/>
        <w:t>、以下属于早期爱琴海文明的两大阶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克里特文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玛雅文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托尔特文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迈锡尼文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44</w:t>
      </w:r>
      <w:r>
        <w:rPr/>
        <w:t>、古希腊的城邦政治体制以什么为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民主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贵族共和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君主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资本主义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5</w:t>
      </w:r>
      <w:r>
        <w:rPr/>
        <w:t>、古希腊的青年男子在学校接受身体训练之外，还需要接受什么教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雄辩家的教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诡辩家的教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老的教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智慧家的教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46</w:t>
      </w:r>
      <w:r>
        <w:rPr/>
        <w:t>、伯罗奔尼撒战争分为几个阶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/>
        <w:t>147</w:t>
      </w:r>
      <w:r>
        <w:rPr/>
        <w:t>、以下哪些是古希腊的神学家，也是哲学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欧几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苏格拉底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柏拉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阿基米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48</w:t>
      </w:r>
      <w:r>
        <w:rPr/>
        <w:t>、以下哪些作品是古希腊荷马创作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伊利亚特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奥狄赛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奥德修记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奥德赛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49</w:t>
      </w:r>
      <w:r>
        <w:rPr/>
        <w:t>、《布勒丁尼合约》是哪两个国家签订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法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德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0</w:t>
      </w:r>
      <w:r>
        <w:rPr/>
        <w:t>、以下哪些是玫瑰战争中两大王族族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玫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黑玫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玫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黄玫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1</w:t>
      </w:r>
      <w:r>
        <w:rPr/>
        <w:t>、以下哪些是应该都铎王朝女王推行的一列政策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实行民主制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重农抑商政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保护新兴工场手工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鼓励造船业和航海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52</w:t>
      </w:r>
      <w:r>
        <w:rPr/>
        <w:t>、在七年战争中，以下哪两个国家签订了《巴黎条约》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德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俄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53</w:t>
      </w:r>
      <w:r>
        <w:rPr/>
        <w:t>、以下哪些属于卢俊的著作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百科全书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论人类不平等的起源和基础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社会契约论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马赛曲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54</w:t>
      </w:r>
      <w:r>
        <w:rPr/>
        <w:t>、拿破仑战争中，法国第四次打败了哪些国家，并订立了《提尔西特合约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普鲁士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俄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德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5</w:t>
      </w:r>
      <w:r>
        <w:rPr/>
        <w:t>、</w:t>
      </w:r>
      <w:r>
        <w:rPr/>
        <w:t>1843</w:t>
      </w:r>
      <w:r>
        <w:rPr/>
        <w:t>年的“大不列颠”号轮船是用什么材料建造和运作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木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铁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螺旋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蒸汽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56</w:t>
      </w:r>
      <w:r>
        <w:rPr/>
        <w:t>、以下哪些是美国总统林肯发表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独立宣言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美英巴黎条约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解放奴隶公告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解放宣言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57</w:t>
      </w:r>
      <w:r>
        <w:rPr/>
        <w:t>、以下哪些国家建立了法西斯政权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德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英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58</w:t>
      </w:r>
      <w:r>
        <w:rPr/>
        <w:t>、二战中，美国对日本哪些地方投下原子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广岛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东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冲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59</w:t>
      </w:r>
      <w:r>
        <w:rPr/>
        <w:t>、以下哪些是朝鲜战争结束时签订的协议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《朝鲜停战协定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《关于停战协定的临时补充协议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《美国停战协定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《关于区域划分协议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0</w:t>
      </w:r>
      <w:r>
        <w:rPr/>
        <w:t>、以下哪些在</w:t>
      </w:r>
      <w:r>
        <w:rPr/>
        <w:t>1996</w:t>
      </w:r>
      <w:r>
        <w:rPr/>
        <w:t>年被联合国科教文组织列为世界文化与自然双重遗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五台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峨眉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普陀山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乐山大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61</w:t>
      </w:r>
      <w:r>
        <w:rPr/>
        <w:t>、以下哪些地址在</w:t>
      </w:r>
      <w:r>
        <w:rPr/>
        <w:t>2000</w:t>
      </w:r>
      <w:r>
        <w:rPr/>
        <w:t>年和</w:t>
      </w:r>
      <w:r>
        <w:rPr/>
        <w:t>2001</w:t>
      </w:r>
      <w:r>
        <w:rPr/>
        <w:t>年被联合国教科文组织列为世界文化遗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莫高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龙门石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云冈石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紫荆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62</w:t>
      </w:r>
      <w:r>
        <w:rPr/>
        <w:t>、乾陵是以下哪些皇帝的合葬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唐太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唐高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唐高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武则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63</w:t>
      </w:r>
      <w:r>
        <w:rPr/>
        <w:t>、以下亚洲的哪些位置与欧洲大陆相连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安徽省黄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乌拉尔山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高加索山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福建武夷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64</w:t>
      </w:r>
      <w:r>
        <w:rPr/>
        <w:t>、以下哪些对世界最长的铁路描述正确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全长</w:t>
      </w:r>
      <w:r>
        <w:rPr/>
        <w:t>7400</w:t>
      </w:r>
      <w:r>
        <w:rPr/>
        <w:t>多千米</w:t>
      </w:r>
    </w:p>
    <w:p>
      <w:pPr>
        <w:pStyle w:val="Normal"/>
        <w:widowControl w:val="false"/>
        <w:bidi w:val="0"/>
        <w:jc w:val="both"/>
        <w:rPr/>
      </w:pPr>
      <w:r>
        <w:rPr/>
        <w:t>B.1916</w:t>
      </w:r>
      <w:r>
        <w:rPr/>
        <w:t>年建成通车</w:t>
      </w:r>
    </w:p>
    <w:p>
      <w:pPr>
        <w:pStyle w:val="Normal"/>
        <w:widowControl w:val="false"/>
        <w:bidi w:val="0"/>
        <w:jc w:val="both"/>
        <w:rPr/>
      </w:pPr>
      <w:r>
        <w:rPr/>
        <w:t>C.1910</w:t>
      </w:r>
      <w:r>
        <w:rPr/>
        <w:t>年建成通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全长</w:t>
      </w:r>
      <w:r>
        <w:rPr/>
        <w:t>7000</w:t>
      </w:r>
      <w:r>
        <w:rPr/>
        <w:t>多千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65</w:t>
      </w:r>
      <w:r>
        <w:rPr/>
        <w:t>、以下哪些是属于对花彩列岛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一条直线型分布岛屿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不常有火山爆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弧形分布的岛屿群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常有火山爆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66</w:t>
      </w:r>
      <w:r>
        <w:rPr/>
        <w:t>、以下哪些属于东亚的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韩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基斯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67</w:t>
      </w:r>
      <w:r>
        <w:rPr/>
        <w:t>、以下哪些属于日本茶道的规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饮茶房间要吵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饮茶房间要清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茶具要精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茶具要粗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68</w:t>
      </w:r>
      <w:r>
        <w:rPr/>
        <w:t>、以下哪些国家属于东南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越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缅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69</w:t>
      </w:r>
      <w:r>
        <w:rPr/>
        <w:t>、以下哪些属于金三角的情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经济发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经济落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无大面积罂粟种植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罂粟种植泛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70</w:t>
      </w:r>
      <w:r>
        <w:rPr/>
        <w:t>、以下哪些属于对越南下龙湾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上仙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位于越南首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没有小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71</w:t>
      </w:r>
      <w:r>
        <w:rPr/>
        <w:t>、以下哪些国家属于南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日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孟加拉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72</w:t>
      </w:r>
      <w:r>
        <w:rPr/>
        <w:t>、以下哪些属于孟加拉国国内情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温热气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常年干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不适合种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适合种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73</w:t>
      </w:r>
      <w:r>
        <w:rPr/>
        <w:t>、以下哪些属于对蓝毗尼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位于尼泊尔境内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位于越南境内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释迦牟尼诞生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中国佛教遗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74</w:t>
      </w:r>
      <w:r>
        <w:rPr/>
        <w:t>、以下哪些国家属于中西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伊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土耳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印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越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75</w:t>
      </w:r>
      <w:r>
        <w:rPr/>
        <w:t>、以下哪些国家曾经或现在把耶路撒冷定位首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以色列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勒斯坦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76</w:t>
      </w:r>
      <w:r>
        <w:rPr/>
        <w:t>、以下哪些是耶路撒冷哭墙的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约有</w:t>
      </w:r>
      <w:r>
        <w:rPr/>
        <w:t>500</w:t>
      </w:r>
      <w:r>
        <w:rPr/>
        <w:t>年历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约有</w:t>
      </w:r>
      <w:r>
        <w:rPr/>
        <w:t>2000</w:t>
      </w:r>
      <w:r>
        <w:rPr/>
        <w:t>年历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约</w:t>
      </w:r>
      <w:r>
        <w:rPr/>
        <w:t>50</w:t>
      </w:r>
      <w:r>
        <w:rPr/>
        <w:t>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约</w:t>
      </w:r>
      <w:r>
        <w:rPr/>
        <w:t>10</w:t>
      </w:r>
      <w:r>
        <w:rPr/>
        <w:t>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77</w:t>
      </w:r>
      <w:r>
        <w:rPr/>
        <w:t>、维多利亚湖盛产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棉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咖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橡胶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罂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78</w:t>
      </w:r>
      <w:r>
        <w:rPr/>
        <w:t>、以下哪些属于非洲东部的国家或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索马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肯尼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79</w:t>
      </w:r>
      <w:r>
        <w:rPr/>
        <w:t>、以下哪些不属于非洲东部的国家或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乌干达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布隆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朝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0</w:t>
      </w:r>
      <w:r>
        <w:rPr/>
        <w:t>、肯尼亚北部马赛人的两件宝是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战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长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驼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181</w:t>
      </w:r>
      <w:r>
        <w:rPr/>
        <w:t>、以下哪些国家或地区属于非洲南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马维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赞比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肯尼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82</w:t>
      </w:r>
      <w:r>
        <w:rPr/>
        <w:t>、以下哪些国家或地区不属于非洲南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斯威士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非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越南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83</w:t>
      </w:r>
      <w:r>
        <w:rPr/>
        <w:t>、以下哪些是属于南非正确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砖石储量占世界</w:t>
      </w:r>
      <w:r>
        <w:rPr/>
        <w:t>1/4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称作“水上之国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位于非洲东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砖石产量占世界一半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84</w:t>
      </w:r>
      <w:r>
        <w:rPr/>
        <w:t>、以下哪些国家属于非洲中西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索马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马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冈比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85</w:t>
      </w:r>
      <w:r>
        <w:rPr/>
        <w:t>、以下哪些国家不属于非洲中西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利比里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马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西班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86</w:t>
      </w:r>
      <w:r>
        <w:rPr/>
        <w:t>、以下哪些属于马里人常佩戴的装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耳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大鼻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钻石戒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腰间挂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87</w:t>
      </w:r>
      <w:r>
        <w:rPr/>
        <w:t>、以下哪两个国家是砖石的主要生产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朝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刚果民主共和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韩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塞拉利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88</w:t>
      </w:r>
      <w:r>
        <w:rPr/>
        <w:t>、西非的砖石以什么而闻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体积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产量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质量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体积小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89</w:t>
      </w:r>
      <w:r>
        <w:rPr/>
        <w:t>、以下哪些是非洲北部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苏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利比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南非共和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几内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90</w:t>
      </w:r>
      <w:r>
        <w:rPr/>
        <w:t>、以下哪些不属于非洲北部的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利比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几内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多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突尼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91</w:t>
      </w:r>
      <w:r>
        <w:rPr/>
        <w:t>、以下哪些是地中海南岸的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东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突尼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北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摩洛哥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92</w:t>
      </w:r>
      <w:r>
        <w:rPr/>
        <w:t>、以下哪些是阿尔及利亚国民经济的支柱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棉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石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天然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砖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93</w:t>
      </w:r>
      <w:r>
        <w:rPr/>
        <w:t>、以下哪些国家属于中东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波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利比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德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194</w:t>
      </w:r>
      <w:r>
        <w:rPr/>
        <w:t>、以下哪些国家不属于中东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新加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捷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匈牙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195</w:t>
      </w:r>
      <w:r>
        <w:rPr/>
        <w:t>、乌克兰盛产以下哪些物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陶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煤炭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铁矿石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金矿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96</w:t>
      </w:r>
      <w:r>
        <w:rPr/>
        <w:t>、以下哪些古建筑在乌克兰首都基辅内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圣索菲亚大教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故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长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洞窟修道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197</w:t>
      </w:r>
      <w:r>
        <w:rPr/>
        <w:t>、以下哪些古建筑不在乌克兰首都首辅内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圣索菲亚大教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圆明园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沙皇行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长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198</w:t>
      </w:r>
      <w:r>
        <w:rPr/>
        <w:t>、以下哪些属于瑞士主要支柱工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砖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机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钟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99</w:t>
      </w:r>
      <w:r>
        <w:rPr/>
        <w:t>、以下哪些属于瑞士人的发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地震仪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造纸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速溶咖啡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奶油巧克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0</w:t>
      </w:r>
      <w:r>
        <w:rPr/>
        <w:t>、以下哪些属于对华沙城市合理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波兰的最大城市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波兰的最小城市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波兰的首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瑞士的首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01</w:t>
      </w:r>
      <w:r>
        <w:rPr/>
        <w:t>、以下哪些是第二次世界大战后德国分裂出的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东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西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2</w:t>
      </w:r>
      <w:r>
        <w:rPr/>
        <w:t>、以下哪些属于德国的城市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科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杭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首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塞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03</w:t>
      </w:r>
      <w:r>
        <w:rPr/>
        <w:t>、以下哪些不属于德国的城市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科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波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福州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04</w:t>
      </w:r>
      <w:r>
        <w:rPr/>
        <w:t>、俄罗斯地跨以下哪些大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非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欧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亚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05</w:t>
      </w:r>
      <w:r>
        <w:rPr/>
        <w:t>、以下哪些属于俄罗斯首都莫斯科标志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故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克里姆林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白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06</w:t>
      </w:r>
      <w:r>
        <w:rPr/>
        <w:t>、以下哪些不属于俄罗斯首都莫斯科标志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红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故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克里姆林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威廉一世纪念堂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07</w:t>
      </w:r>
      <w:r>
        <w:rPr/>
        <w:t>、以下哪些属于贝加尔湖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西伯利亚最大的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伯利亚最小的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世界上最浅的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世界上最深的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08</w:t>
      </w:r>
      <w:r>
        <w:rPr/>
        <w:t>、以下哪些不属于贝加尔湖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西伯利亚最大的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伯利亚最小的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世界上最浅的湖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世界上最深的湖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09</w:t>
      </w:r>
      <w:r>
        <w:rPr/>
        <w:t>、西伯利亚位于哪个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俄罗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日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/>
        <w:t>210</w:t>
      </w:r>
      <w:r>
        <w:rPr/>
        <w:t>、以下哪些国家在欧洲南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希腊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意大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1</w:t>
      </w:r>
      <w:r>
        <w:rPr/>
        <w:t>、以下哪些国家不在欧洲南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马其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美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塞尔维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12</w:t>
      </w:r>
      <w:r>
        <w:rPr/>
        <w:t>、以下哪些是欧洲曾经出现过的文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古希腊文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华夏文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古罗马文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儒家文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13</w:t>
      </w:r>
      <w:r>
        <w:rPr/>
        <w:t>、以下哪些国家在北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越南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瑞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丹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南非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14</w:t>
      </w:r>
      <w:r>
        <w:rPr/>
        <w:t>、以下哪些国家不在北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冰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挪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15</w:t>
      </w:r>
      <w:r>
        <w:rPr/>
        <w:t>、以下哪些人物属于丹麦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陈景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爱因斯坦</w:t>
      </w:r>
    </w:p>
    <w:p>
      <w:pPr>
        <w:pStyle w:val="Normal"/>
        <w:widowControl w:val="false"/>
        <w:bidi w:val="0"/>
        <w:jc w:val="both"/>
        <w:rPr/>
      </w:pPr>
      <w:r>
        <w:rPr/>
        <w:t>C.H.C.</w:t>
      </w:r>
      <w:r>
        <w:rPr/>
        <w:t>安徒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N.</w:t>
      </w:r>
      <w:r>
        <w:rPr/>
        <w:t>波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6</w:t>
      </w:r>
      <w:r>
        <w:rPr/>
        <w:t>、以下哪些国家在西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丹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伊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荷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17</w:t>
      </w:r>
      <w:r>
        <w:rPr/>
        <w:t>、以下哪些国家不在西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爱尔兰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18</w:t>
      </w:r>
      <w:r>
        <w:rPr/>
        <w:t>、以下哪些描述属于摩纳哥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国土面积</w:t>
      </w:r>
      <w:r>
        <w:rPr/>
        <w:t>1.95</w:t>
      </w:r>
      <w:r>
        <w:rPr/>
        <w:t>平方千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人口约</w:t>
      </w:r>
      <w:r>
        <w:rPr/>
        <w:t>3</w:t>
      </w:r>
      <w:r>
        <w:rPr/>
        <w:t>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面积最大的国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面积最小的国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19</w:t>
      </w:r>
      <w:r>
        <w:rPr/>
        <w:t>、以下哪些国家与卢森堡毗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法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德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20</w:t>
      </w:r>
      <w:r>
        <w:rPr/>
        <w:t>、以下哪些部分属于组成英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威尼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喜马拉雅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苏格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威尔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21</w:t>
      </w:r>
      <w:r>
        <w:rPr/>
        <w:t>、以下哪些不属于英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喜马拉雅山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泰晤士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金汉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莫斯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22</w:t>
      </w:r>
      <w:r>
        <w:rPr/>
        <w:t>、以下哪些在法国盛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西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葡萄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香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23</w:t>
      </w:r>
      <w:r>
        <w:rPr/>
        <w:t>、法国哪些产物世界闻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葡萄酒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水稻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香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小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4</w:t>
      </w:r>
      <w:r>
        <w:rPr/>
        <w:t>、以下哪些不属于法国盛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葡萄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香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水稻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25</w:t>
      </w:r>
      <w:r>
        <w:rPr/>
        <w:t>、以下哪些属于卢浮宫镇馆之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达芬奇画作《蒙娜丽莎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清明上河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断臂的维纳斯雕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竹林七贤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6</w:t>
      </w:r>
      <w:r>
        <w:rPr/>
        <w:t>、以下哪些不属于卢浮宫镇馆之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达芬奇画作《蒙娜丽莎》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清明上河图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竹林七贤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断臂的维纳斯雕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27</w:t>
      </w:r>
      <w:r>
        <w:rPr/>
        <w:t>、以下哪些地方是法国葡萄的重要产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龙河下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伯利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泰晤士河边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法国地中海沿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28</w:t>
      </w:r>
      <w:r>
        <w:rPr/>
        <w:t>、美洲的中美地铁经过以下哪两个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巴拿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哥斯达黎加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29</w:t>
      </w:r>
      <w:r>
        <w:rPr/>
        <w:t>、以下哪些地方保留着印第安人的文化遗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莆田妈祖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拿大的图腾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墨西哥的日月金字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北京故宫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30</w:t>
      </w:r>
      <w:r>
        <w:rPr/>
        <w:t>、以下哪些地方在北美洲北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加拿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国本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1</w:t>
      </w:r>
      <w:r>
        <w:rPr/>
        <w:t>、以下哪些国家移民后裔是加拿大的主要人口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法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32</w:t>
      </w:r>
      <w:r>
        <w:rPr/>
        <w:t>、以下哪些地方生长大量糖枫树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拿大安大略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福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加拿大魁北克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中国厦门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33</w:t>
      </w:r>
      <w:r>
        <w:rPr/>
        <w:t>、因纽特人生活在以下哪些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福州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拿大北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厦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格陵兰岛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34</w:t>
      </w:r>
      <w:r>
        <w:rPr/>
        <w:t>、以下哪些属于“世界七大工程奇迹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加拿大国家电视塔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福州三坊七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厦门的翔安隧道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国的帝国大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35</w:t>
      </w:r>
      <w:r>
        <w:rPr/>
        <w:t>、以下哪些国家在加勒比海及墨西哥湾沿岸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荷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墨西哥共和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拿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6</w:t>
      </w:r>
      <w:r>
        <w:rPr/>
        <w:t>、以下哪些建筑属于墨西哥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故宫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太阳金字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埃及金字塔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月亮金字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37</w:t>
      </w:r>
      <w:r>
        <w:rPr/>
        <w:t>、以下哪些在古巴盛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枫糖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蔗糖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烟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草莓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38</w:t>
      </w:r>
      <w:r>
        <w:rPr/>
        <w:t>、以下哪些国家不属于拉丁美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牙买加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海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基斯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39</w:t>
      </w:r>
      <w:r>
        <w:rPr/>
        <w:t>、以下哪些国家属于拉丁美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洪都拉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危地马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基斯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40</w:t>
      </w:r>
      <w:r>
        <w:rPr/>
        <w:t>、以下哪些总统石雕头像耸立美国南达科他州的拉什莫尔峰上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林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布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奥巴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罗斯福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41</w:t>
      </w:r>
      <w:r>
        <w:rPr/>
        <w:t>、纽约又被称为什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上之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万国之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下之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冒险家的乐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42</w:t>
      </w:r>
      <w:r>
        <w:rPr/>
        <w:t>、以下哪些属于尼亚加拉大瀑布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壶口瀑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黄果树瀑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马蹄瀑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亚美利加瀑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3</w:t>
      </w:r>
      <w:r>
        <w:rPr/>
        <w:t>、以下哪些世界上最大的渔场在秘鲁外海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渤海渔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瓮鱼渔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枪鱼渔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舟山渔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44</w:t>
      </w:r>
      <w:r>
        <w:rPr/>
        <w:t>、以下哪些国家曾夺得过世界杯足球赛冠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巴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阿根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朝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45</w:t>
      </w:r>
      <w:r>
        <w:rPr/>
        <w:t>、以下哪些国家属于南美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南非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俄罗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阿根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6</w:t>
      </w:r>
      <w:r>
        <w:rPr/>
        <w:t>、以下哪些国家在伊瓜苏瀑布周围设有国家公园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古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拿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阿根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47</w:t>
      </w:r>
      <w:r>
        <w:rPr/>
        <w:t>、以下哪些国家属于南美洲东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委内瑞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南非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48</w:t>
      </w:r>
      <w:r>
        <w:rPr/>
        <w:t>、以下哪些国家不属于南美洲东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阿根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伊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49</w:t>
      </w:r>
      <w:r>
        <w:rPr/>
        <w:t>、以下哪些是亚马孙雨林土著居民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印第安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扬诺阿莫族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白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汉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50</w:t>
      </w:r>
      <w:r>
        <w:rPr/>
        <w:t>、巴拉那河经过以下哪些国家和地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国西海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长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西高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阿根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1</w:t>
      </w:r>
      <w:r>
        <w:rPr/>
        <w:t>、以下哪些国家在巴拉那河上联合兴建伊泰普水电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巴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拉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52</w:t>
      </w:r>
      <w:r>
        <w:rPr/>
        <w:t>、以下哪些国家属于南美洲西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德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厄瓜多尔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哥伦比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加拿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53</w:t>
      </w:r>
      <w:r>
        <w:rPr/>
        <w:t>、以下哪些国家不属于南美洲西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智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秘鲁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54</w:t>
      </w:r>
      <w:r>
        <w:rPr/>
        <w:t>、以下哪些是印加人培育出的农作物品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水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玉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马铃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茶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55</w:t>
      </w:r>
      <w:r>
        <w:rPr/>
        <w:t>、以下哪些国家属于大洋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澳大利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新西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葡萄牙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56</w:t>
      </w:r>
      <w:r>
        <w:rPr/>
        <w:t>、以下哪些国家不属于大洋洲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新几内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葡萄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新西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57</w:t>
      </w:r>
      <w:r>
        <w:rPr/>
        <w:t>、以下哪些属于对澳大利亚正确的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骑在马背上的国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骑在羊背上的国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农牧业落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农牧业发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58</w:t>
      </w:r>
      <w:r>
        <w:rPr/>
        <w:t>、以下哪些属于澳大利亚大自流盆地的情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气候湿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势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气候干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势低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59</w:t>
      </w:r>
      <w:r>
        <w:rPr/>
        <w:t>、以下哪些不属于澳大利亚大自流盆地的情况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气候湿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地势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气候干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势低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60</w:t>
      </w:r>
      <w:r>
        <w:rPr/>
        <w:t>、以下哪些不属于对澳大利亚正确的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骑在马背上的国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骑在羊背上的国家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农牧业落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农牧业发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61</w:t>
      </w:r>
      <w:r>
        <w:rPr/>
        <w:t>、以下哪些国家是南半球的发达国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澳大利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新西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基斯坦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62</w:t>
      </w:r>
      <w:r>
        <w:rPr/>
        <w:t>、以下哪些是</w:t>
      </w:r>
      <w:r>
        <w:rPr/>
        <w:t>2000</w:t>
      </w:r>
      <w:r>
        <w:rPr/>
        <w:t>年悉尼奥运会的吉祥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奥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福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多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米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63</w:t>
      </w:r>
      <w:r>
        <w:rPr/>
        <w:t>、以下哪些是悉尼著名地标建筑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白宫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故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海港大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悉尼塔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4</w:t>
      </w:r>
      <w:r>
        <w:rPr/>
        <w:t>、以下哪些是新西兰在世界上最大的制品出口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马奶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羊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猪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羊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65</w:t>
      </w:r>
      <w:r>
        <w:rPr/>
        <w:t>、以下哪些在南极洲没有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企鹅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草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森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冰雪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66</w:t>
      </w:r>
      <w:r>
        <w:rPr/>
        <w:t>、以下哪些属于南极洲的《南极条约》规定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可以作为国家领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可以变成军事基地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不能作为国家领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只能作为科学研究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67</w:t>
      </w:r>
      <w:r>
        <w:rPr/>
        <w:t>、南极上阿蒙森</w:t>
      </w:r>
      <w:r>
        <w:rPr/>
        <w:t>-</w:t>
      </w:r>
      <w:r>
        <w:rPr/>
        <w:t>斯科特站的命名是为了纪念哪些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罗斯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阿蒙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林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斯科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68</w:t>
      </w:r>
      <w:r>
        <w:rPr/>
        <w:t>、以下哪些国家实行总统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朝鲜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巴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69</w:t>
      </w:r>
      <w:r>
        <w:rPr/>
        <w:t>、以下哪些国家不实行总统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朝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70</w:t>
      </w:r>
      <w:r>
        <w:rPr/>
        <w:t>、以下哪些国家是实行议会制的君主立宪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荷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1</w:t>
      </w:r>
      <w:r>
        <w:rPr/>
        <w:t>、以下哪些国家不是实行议会制的君主立宪制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俄罗斯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瑞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72</w:t>
      </w:r>
      <w:r>
        <w:rPr/>
        <w:t>、以下哪些地方属于一国两制的科学构想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上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福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台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香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3</w:t>
      </w:r>
      <w:r>
        <w:rPr/>
        <w:t>、以下哪些属于“一国两制”构想的主要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实行民族区域自治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不坚持一个中国原则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坚持一个中国原则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坚持两种制度并存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4</w:t>
      </w:r>
      <w:r>
        <w:rPr/>
        <w:t>、以下哪些属于古代国家元首的称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皇帝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县令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布政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国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75</w:t>
      </w:r>
      <w:r>
        <w:rPr/>
        <w:t>、以下哪些属于国家元首的称谓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州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省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总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主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76</w:t>
      </w:r>
      <w:r>
        <w:rPr/>
        <w:t>、以下哪些属于我国的国家机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内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全国人民代表大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国务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总统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77</w:t>
      </w:r>
      <w:r>
        <w:rPr/>
        <w:t>、以下哪些属于两院制议会的下议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贵族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平民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国民议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参议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78</w:t>
      </w:r>
      <w:r>
        <w:rPr/>
        <w:t>、以下哪些属于两院制议会的上议院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贵族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平民院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联邦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众议院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79</w:t>
      </w:r>
      <w:r>
        <w:rPr/>
        <w:t>、以下哪些属于一国政府首脑在议会制政治体制下一般的名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总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皇帝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国王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首相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80</w:t>
      </w:r>
      <w:r>
        <w:rPr/>
        <w:t>、三权分立制的议会一般具有下列哪些职权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行政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立法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财政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任免元首权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81</w:t>
      </w:r>
      <w:r>
        <w:rPr/>
        <w:t>、以下哪些属于国务院组成人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总理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副总理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军委主席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国家主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282</w:t>
      </w:r>
      <w:r>
        <w:rPr/>
        <w:t>、以下哪些是中国共产党党徽图案组成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月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镰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锤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283</w:t>
      </w:r>
      <w:r>
        <w:rPr/>
        <w:t>、以下哪些不是中国共产党党徽图案组成部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月亮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镰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锤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斧子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84</w:t>
      </w:r>
      <w:r>
        <w:rPr/>
        <w:t>、以下哪些人是中国民主建国会的发起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毛泽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邓小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章乃器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孙起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85</w:t>
      </w:r>
      <w:r>
        <w:rPr/>
        <w:t>、以下哪些人是中国民主促进会创始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许广平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毛泽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刘少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林汉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86</w:t>
      </w:r>
      <w:r>
        <w:rPr/>
        <w:t>、以下哪些人是中国农工民主党创始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周恩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章伯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彭泽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彭德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87</w:t>
      </w:r>
      <w:r>
        <w:rPr/>
        <w:t>、以下哪些人不是中国农工民主党创始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周恩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章伯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彭泽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彭德怀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88</w:t>
      </w:r>
      <w:r>
        <w:rPr/>
        <w:t>、以下哪些人曾担任过印度政府总理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金正恩</w:t>
      </w:r>
    </w:p>
    <w:p>
      <w:pPr>
        <w:pStyle w:val="Normal"/>
        <w:widowControl w:val="false"/>
        <w:bidi w:val="0"/>
        <w:jc w:val="both"/>
        <w:rPr/>
      </w:pPr>
      <w:r>
        <w:rPr/>
        <w:t>B.I.</w:t>
      </w:r>
      <w:r>
        <w:rPr/>
        <w:t>甘地</w:t>
      </w:r>
    </w:p>
    <w:p>
      <w:pPr>
        <w:pStyle w:val="Normal"/>
        <w:widowControl w:val="false"/>
        <w:bidi w:val="0"/>
        <w:jc w:val="both"/>
        <w:rPr/>
      </w:pPr>
      <w:r>
        <w:rPr/>
        <w:t>C.R.</w:t>
      </w:r>
      <w:r>
        <w:rPr/>
        <w:t>甘地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普京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89</w:t>
      </w:r>
      <w:r>
        <w:rPr/>
        <w:t>、以下哪些人曾经担任或者现在担任俄罗斯总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林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普金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梅德维杰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J.</w:t>
      </w:r>
      <w:r>
        <w:rPr/>
        <w:t>尼赫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90</w:t>
      </w:r>
      <w:r>
        <w:rPr/>
        <w:t>、以下哪些党属于在</w:t>
      </w:r>
      <w:r>
        <w:rPr/>
        <w:t>1905</w:t>
      </w:r>
      <w:r>
        <w:rPr/>
        <w:t>年合并成了法国社会党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法兰西社会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英国工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工人社会主义革命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国共和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91</w:t>
      </w:r>
      <w:r>
        <w:rPr/>
        <w:t>、以下哪些人物是美国共和党的代表人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林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普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斯大林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尼克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92</w:t>
      </w:r>
      <w:r>
        <w:rPr/>
        <w:t>、以下哪些人物不是美国共和党的代表人物？</w:t>
      </w:r>
    </w:p>
    <w:p>
      <w:pPr>
        <w:pStyle w:val="Normal"/>
        <w:widowControl w:val="false"/>
        <w:bidi w:val="0"/>
        <w:jc w:val="both"/>
        <w:rPr/>
      </w:pPr>
      <w:r>
        <w:rPr/>
        <w:t>A.G.W.</w:t>
      </w:r>
      <w:r>
        <w:rPr/>
        <w:t>布什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普京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金正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尼克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93</w:t>
      </w:r>
      <w:r>
        <w:rPr/>
        <w:t>、以下哪些党派在美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朝鲜劳动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民主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美国共和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中国共产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294</w:t>
      </w:r>
      <w:r>
        <w:rPr/>
        <w:t>、以下哪些人物是美国民主党著名的代表人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林肯</w:t>
      </w:r>
    </w:p>
    <w:p>
      <w:pPr>
        <w:pStyle w:val="Normal"/>
        <w:widowControl w:val="false"/>
        <w:bidi w:val="0"/>
        <w:jc w:val="both"/>
        <w:rPr/>
      </w:pPr>
      <w:r>
        <w:rPr/>
        <w:t>B.G.</w:t>
      </w:r>
      <w:r>
        <w:rPr/>
        <w:t>布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奥巴马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克林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95</w:t>
      </w:r>
      <w:r>
        <w:rPr/>
        <w:t>、以下哪些是世界贸易组织的宗旨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保证充分就业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加高关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合理利用世界资源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降低生活水平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296</w:t>
      </w:r>
      <w:r>
        <w:rPr/>
        <w:t>、以下哪些属于对亚太经合组织在亚太地区合理描述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级别最高经济合作租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级别一般经济合作组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影响最小经济合作组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影响最大经济合作组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297</w:t>
      </w:r>
      <w:r>
        <w:rPr/>
        <w:t>、以下哪些国家属于上海合作组织的成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中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俄罗斯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98</w:t>
      </w:r>
      <w:r>
        <w:rPr/>
        <w:t>、以下哪些国家不属于上海合作组织的成员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吉尔吉斯斯坦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德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荷兰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299</w:t>
      </w:r>
      <w:r>
        <w:rPr/>
        <w:t>、以下哪些属于和平共处五项原则的内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结成同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互不侵犯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相互干涉内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互不干涉内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00</w:t>
      </w:r>
      <w:r>
        <w:rPr/>
        <w:t>、以下哪些属于包含在国际法的七个基本原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不平等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同盟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主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公海自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01</w:t>
      </w:r>
      <w:r>
        <w:rPr/>
        <w:t>、以下哪些国家“点头不算摇头算”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印度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巴基斯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朝鲜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02</w:t>
      </w:r>
      <w:r>
        <w:rPr/>
        <w:t>、以下哪些包含在外交豁免权内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无罪豁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司法管辖豁免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执行豁免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侵略豁免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03</w:t>
      </w:r>
      <w:r>
        <w:rPr/>
        <w:t>、以下哪些属于最惠国待遇的分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有条件最惠国待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无条件最惠国待遇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区域的最惠国待遇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地域的最惠国待遇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04</w:t>
      </w:r>
      <w:r>
        <w:rPr/>
        <w:t>、以下哪些属于大使馆馆长的等级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大使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部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省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公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05</w:t>
      </w:r>
      <w:r>
        <w:rPr/>
        <w:t>、以下哪些国家属于中立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俄罗斯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瑞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瑞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06</w:t>
      </w:r>
      <w:r>
        <w:rPr/>
        <w:t>、以下哪些属于中华全国妇女联合会根本方针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平易近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平等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勤俭建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勤俭持家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07</w:t>
      </w:r>
      <w:r>
        <w:rPr/>
        <w:t>、以下哪些属于中国儿童少年基金会的宗旨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养育儿童少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培养儿童少年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处罚儿童少年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教育儿童少年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08</w:t>
      </w:r>
      <w:r>
        <w:rPr/>
        <w:t>、以下哪些是小农经济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生产水平高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经济地位稳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生产水平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经济地位不稳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09</w:t>
      </w:r>
      <w:r>
        <w:rPr/>
        <w:t>、以下哪些是市场经济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形成全国统一的市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形成全国不统一的市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不是法制经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是法制经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 xml:space="preserve">AD </w:t>
      </w:r>
    </w:p>
    <w:p>
      <w:pPr>
        <w:pStyle w:val="Normal"/>
        <w:widowControl w:val="false"/>
        <w:bidi w:val="0"/>
        <w:jc w:val="both"/>
        <w:rPr/>
      </w:pPr>
      <w:r>
        <w:rPr/>
        <w:t>310</w:t>
      </w:r>
      <w:r>
        <w:rPr/>
        <w:t>、以下哪些不是市场经济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形成全国统一的市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形成全国不统一的市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是法制经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经济活动主体仅个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11</w:t>
      </w:r>
      <w:r>
        <w:rPr/>
        <w:t>、以下哪些属于中国社会主义公有制经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资本主义市场经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国有经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个体经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集体经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12</w:t>
      </w:r>
      <w:r>
        <w:rPr/>
        <w:t>、以下哪些属于中国社会主义非公有制经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个体经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国有经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私营经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集体经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13</w:t>
      </w:r>
      <w:r>
        <w:rPr/>
        <w:t>、以下哪些不属于中国社会主义非公有制经济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国有经济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个体经济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集体经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外资经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14</w:t>
      </w:r>
      <w:r>
        <w:rPr/>
        <w:t>、以下哪些职能是货币具有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食用材料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流通手段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价值尺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玩具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15</w:t>
      </w:r>
      <w:r>
        <w:rPr/>
        <w:t>、以下哪些是货币的基本职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支付手段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世界货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价值尺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流通手段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16</w:t>
      </w:r>
      <w:r>
        <w:rPr/>
        <w:t>、以下哪些是金属货币的优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缺乏弹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价值稳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易于分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携带不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17</w:t>
      </w:r>
      <w:r>
        <w:rPr/>
        <w:t>、以下哪些是金属货币的劣势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缺乏弹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价值稳定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开采量限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易于分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18</w:t>
      </w:r>
      <w:r>
        <w:rPr/>
        <w:t>、以下哪些银行在</w:t>
      </w:r>
      <w:r>
        <w:rPr/>
        <w:t>1866</w:t>
      </w:r>
      <w:r>
        <w:rPr/>
        <w:t>年香港首次发行港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工商银行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汇丰银行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渣打银行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建设银行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19</w:t>
      </w:r>
      <w:r>
        <w:rPr/>
        <w:t>、以下哪些是美元的货币单位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先令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分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角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20</w:t>
      </w:r>
      <w:r>
        <w:rPr/>
        <w:t>、以下哪些国家使用欧元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中国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美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法国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德国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21</w:t>
      </w:r>
      <w:r>
        <w:rPr/>
        <w:t>、以下哪些属于常见的电子货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黄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储蓄卡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现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信用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22</w:t>
      </w:r>
      <w:r>
        <w:rPr/>
        <w:t>、以下哪些是电子货币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比较安全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比较不安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携带不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携带方便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23</w:t>
      </w:r>
      <w:r>
        <w:rPr/>
        <w:t>、以下哪些属于虚拟货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游戏币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人民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美元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Q</w:t>
      </w:r>
      <w:r>
        <w:rPr/>
        <w:t>币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24</w:t>
      </w:r>
      <w:r>
        <w:rPr/>
        <w:t>、以下哪些属于金融体系的基本构成要素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政府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个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制度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工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25</w:t>
      </w:r>
      <w:r>
        <w:rPr/>
        <w:t>、以下哪些是储蓄存款按灵活性和存款期限分为的形式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资本证券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货币证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活期储蓄存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定期储蓄存款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26</w:t>
      </w:r>
      <w:r>
        <w:rPr/>
        <w:t>、以下哪些属于债券种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资本证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抵押债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无记名债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货币证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27</w:t>
      </w:r>
      <w:r>
        <w:rPr/>
        <w:t>、以下哪些属于广义证卷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资本证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无记名债券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公债券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财物证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28</w:t>
      </w:r>
      <w:r>
        <w:rPr/>
        <w:t>、以下哪些是股票的特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保险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收益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无收益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风险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29</w:t>
      </w:r>
      <w:r>
        <w:rPr/>
        <w:t>、以下哪些属于保险分为的两大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自由保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犯罪保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财产保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人身保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30</w:t>
      </w:r>
      <w:r>
        <w:rPr/>
        <w:t>、以下哪些不属于保险分为的两大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自由保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犯罪保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财产保险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人身保险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31</w:t>
      </w:r>
      <w:r>
        <w:rPr/>
        <w:t>、以下哪些属于税收的基本特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无偿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有偿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强制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流通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32</w:t>
      </w:r>
      <w:r>
        <w:rPr/>
        <w:t>、以下哪些不属于税收的基本特征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无偿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有偿性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固定性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流通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33</w:t>
      </w:r>
      <w:r>
        <w:rPr/>
        <w:t>、以下哪些属于外汇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国内保险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外国货币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外币无价证卷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外币有价证卷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34</w:t>
      </w:r>
      <w:r>
        <w:rPr/>
        <w:t>、以下哪些属于国民生产总值的计算方法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消费法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估计法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生产法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分配法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35</w:t>
      </w:r>
      <w:r>
        <w:rPr/>
        <w:t>、以下哪些是刑法的功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不保障人权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不惩罚犯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确定犯罪，惩罚犯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规制司法，保障人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36</w:t>
      </w:r>
      <w:r>
        <w:rPr/>
        <w:t>、以下哪些属于血亲的种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自然血亲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个人认为的血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别人评定的血亲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法律拟定的血亲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37</w:t>
      </w:r>
      <w:r>
        <w:rPr/>
        <w:t>、以下哪些属于中国法律规定的监护人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自认为的监护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法律不允许的监护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法定监护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委托监护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38</w:t>
      </w:r>
      <w:r>
        <w:rPr/>
        <w:t>、以下哪些属于《中华人民共和国收养法》规定的收养原则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可以违背社会公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不得违背社会公德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不得违背计划生育法律法规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可以违法相关规定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39</w:t>
      </w:r>
      <w:r>
        <w:rPr/>
        <w:t>、以下哪些属于遗产继承形式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抢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偷盗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法定继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遗赠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40</w:t>
      </w:r>
      <w:r>
        <w:rPr/>
        <w:t>、以下哪些属于校园暴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起侮辱性外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正常名字称呼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造谣污蔑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泄露别人秘密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41</w:t>
      </w:r>
      <w:r>
        <w:rPr/>
        <w:t>、以下哪些属于自我保护意识的培养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培养暴力倾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安全能力训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良好心理素质的培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培养自虐倾向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42</w:t>
      </w:r>
      <w:r>
        <w:rPr/>
        <w:t>、以下哪些人会被剥夺政治权利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无犯罪的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被判无期徒刑的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见义勇为者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危害国家安全的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43</w:t>
      </w:r>
      <w:r>
        <w:rPr/>
        <w:t>、以下哪些人是中华人民共和国的十大元帅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刘少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彭德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周恩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叶剑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44</w:t>
      </w:r>
      <w:r>
        <w:rPr/>
        <w:t>、以下哪些人是中华人民共和国的十大元帅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刘少奇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彭德怀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周恩来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叶剑英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C</w:t>
      </w:r>
    </w:p>
    <w:p>
      <w:pPr>
        <w:pStyle w:val="Normal"/>
        <w:widowControl w:val="false"/>
        <w:bidi w:val="0"/>
        <w:jc w:val="both"/>
        <w:rPr/>
      </w:pPr>
      <w:r>
        <w:rPr/>
        <w:t>345</w:t>
      </w:r>
      <w:r>
        <w:rPr/>
        <w:t>、以下哪些是总参谋部的基本职能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领导和管理军队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主管作战指挥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管理军队的日常生活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日常军队训练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46</w:t>
      </w:r>
      <w:r>
        <w:rPr/>
        <w:t>、以下哪些属于对蒙冲快艇的特点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良好的防御性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出击和还击能力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以螺旋为动力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用铁皮打造的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47</w:t>
      </w:r>
      <w:r>
        <w:rPr/>
        <w:t>、以下哪些发明标志着现代手枪的诞生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转轮手枪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装弹手枪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半自动手枪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自动手枪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48</w:t>
      </w:r>
      <w:r>
        <w:rPr/>
        <w:t>、以下哪些属于电磁炮的优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质量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射程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速度快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威力大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CD</w:t>
      </w:r>
    </w:p>
    <w:p>
      <w:pPr>
        <w:pStyle w:val="Normal"/>
        <w:widowControl w:val="false"/>
        <w:bidi w:val="0"/>
        <w:jc w:val="both"/>
        <w:rPr/>
      </w:pPr>
      <w:r>
        <w:rPr/>
        <w:t>349</w:t>
      </w:r>
      <w:r>
        <w:rPr/>
        <w:t>、以下哪些属于电热炮的优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质量重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射程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使用非爆炸性推进剂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需手动装弹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0</w:t>
      </w:r>
      <w:r>
        <w:rPr/>
        <w:t>、以下哪些是现代鱼雷具有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速度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隐蔽性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威力小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命中率高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351</w:t>
      </w:r>
      <w:r>
        <w:rPr/>
        <w:t>、以下哪些属于轰炸机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载弹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航程远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突击力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载重能力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2</w:t>
      </w:r>
      <w:r>
        <w:rPr/>
        <w:t>、以下哪些是美国研制的无人侦察机？</w:t>
      </w:r>
    </w:p>
    <w:p>
      <w:pPr>
        <w:pStyle w:val="Normal"/>
        <w:widowControl w:val="false"/>
        <w:bidi w:val="0"/>
        <w:jc w:val="both"/>
        <w:rPr/>
      </w:pPr>
      <w:r>
        <w:rPr/>
        <w:t>A.“</w:t>
      </w:r>
      <w:r>
        <w:rPr/>
        <w:t>捕食者”侦察机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无人侦察机</w:t>
      </w:r>
      <w:r>
        <w:rPr/>
        <w:t>5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小型单翼侦察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“</w:t>
      </w:r>
      <w:r>
        <w:rPr/>
        <w:t>全球鹰”侦察机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53</w:t>
      </w:r>
      <w:r>
        <w:rPr/>
        <w:t>、以下哪些属于反潜机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高空高性能号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低空低性能好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续航时间长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续航时间短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4</w:t>
      </w:r>
      <w:r>
        <w:rPr/>
        <w:t>、以下哪些对护卫舰描述正确的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数量最少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分布最广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参战机会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能隐蔽水下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5</w:t>
      </w:r>
      <w:r>
        <w:rPr/>
        <w:t>、在航空母舰上面，颜色和工作搭配正确的是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穿红色的军械员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穿黄色的加油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穿红色的是加油员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穿黄色的是调度员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56</w:t>
      </w:r>
      <w:r>
        <w:rPr/>
        <w:t>、以下哪些属于岸防兵的基本任务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封锁海峡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消灭敌舰船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封锁领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打击陆地部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p>
      <w:pPr>
        <w:pStyle w:val="Normal"/>
        <w:widowControl w:val="false"/>
        <w:bidi w:val="0"/>
        <w:jc w:val="both"/>
        <w:rPr/>
      </w:pPr>
      <w:r>
        <w:rPr/>
        <w:t>357</w:t>
      </w:r>
      <w:r>
        <w:rPr/>
        <w:t>、以下哪些属于海军陆战队的特点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反应慢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反应快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机动性强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合成程度低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8</w:t>
      </w:r>
      <w:r>
        <w:rPr/>
        <w:t>、以下哪些属于现代海军舰队的两种类型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海下救援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固定作战海区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一定海洋区域机动作战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海岸防护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359</w:t>
      </w:r>
      <w:r>
        <w:rPr/>
        <w:t>、以下哪些属于空军航空兵所应具备的能力？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从空中获取情报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擅长海底作战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擅长水陆两栖的变换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</w:t>
      </w:r>
      <w:r>
        <w:rPr/>
        <w:t>执空中行输送任务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w:t>360</w:t>
      </w:r>
      <w:r>
        <w:rPr/>
        <w:t>、以下哪些部队是以色列建立的？</w:t>
      </w:r>
    </w:p>
    <w:p>
      <w:pPr>
        <w:pStyle w:val="Normal"/>
        <w:widowControl w:val="false"/>
        <w:bidi w:val="0"/>
        <w:jc w:val="both"/>
        <w:rPr/>
      </w:pPr>
      <w:r>
        <w:rPr/>
        <w:t>A.“</w:t>
      </w:r>
      <w:r>
        <w:rPr/>
        <w:t>皮头套”反恐突击队</w:t>
      </w:r>
    </w:p>
    <w:p>
      <w:pPr>
        <w:pStyle w:val="Normal"/>
        <w:widowControl w:val="false"/>
        <w:bidi w:val="0"/>
        <w:jc w:val="both"/>
        <w:rPr/>
      </w:pPr>
      <w:r>
        <w:rPr/>
        <w:t>B.“</w:t>
      </w:r>
      <w:r>
        <w:rPr/>
        <w:t>野小子”特种部队</w:t>
      </w:r>
    </w:p>
    <w:p>
      <w:pPr>
        <w:pStyle w:val="Normal"/>
        <w:widowControl w:val="false"/>
        <w:bidi w:val="0"/>
        <w:jc w:val="both"/>
        <w:rPr/>
      </w:pPr>
      <w:r>
        <w:rPr/>
        <w:t>C.“</w:t>
      </w:r>
      <w:r>
        <w:rPr/>
        <w:t>三角洲”部队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D.“</w:t>
      </w:r>
      <w:r>
        <w:rPr/>
        <w:t>海豹”突击队</w:t>
      </w:r>
    </w:p>
    <w:p>
      <w:pPr>
        <w:pStyle w:val="Normal"/>
        <w:widowControl w:val="false"/>
        <w:bidi w:val="0"/>
        <w:jc w:val="both"/>
        <w:rPr/>
      </w:pPr>
      <w:r>
        <w:rPr/>
        <w:t>答案：</w:t>
      </w:r>
      <w:r>
        <w:rPr/>
        <w:t>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23:00Z</dcterms:created>
  <dc:creator>上海顶伯软件售后02</dc:creator>
  <dc:description/>
  <dc:language>en-US</dc:language>
  <cp:lastModifiedBy>上海顶伯软件售后02</cp:lastModifiedBy>
  <dcterms:modified xsi:type="dcterms:W3CDTF">2020-05-09T05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